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给自己一个目标演讲稿大全"/>
      <w:r>
        <w:rPr/>
        <w:t>初三给自己一个目标演讲稿大全</w:t>
      </w:r>
      <w:bookmarkEnd w:id="0"/>
    </w:p>
    <w:p>
      <w:pPr>
        <w:pStyle w:val="Normal"/>
        <w:rPr/>
      </w:pPr>
      <w:r>
        <w:rPr/>
        <w:t>“</w:t>
      </w:r>
      <w:r>
        <w:rPr/>
        <w:t>苦啊，今天又有那么多作业……”又有同学在抱怨读书辛苦，读书累。可他们为什么会有这种感觉</w:t>
      </w:r>
      <w:r>
        <w:rPr/>
        <w:t>?</w:t>
      </w:r>
    </w:p>
    <w:p>
      <w:pPr>
        <w:pStyle w:val="Normal"/>
        <w:rPr/>
      </w:pPr>
      <w:r>
        <w:rPr/>
        <w:t>很简单，他们讨厌读书，学习。怎么会这样</w:t>
      </w:r>
      <w:r>
        <w:rPr/>
        <w:t>?</w:t>
      </w:r>
      <w:r>
        <w:rPr/>
        <w:t>学习往往剥夺了青少年的“人身自由权”。双休日，要做许许多多的学校里布置的作业，还要做很多家长布置的作业，等到全部做完，又要上学了。双休日本应该玩一下，现在连休息的时间都没有，怎么来保证良好的学习</w:t>
      </w:r>
      <w:r>
        <w:rPr/>
        <w:t>?</w:t>
      </w:r>
    </w:p>
    <w:p>
      <w:pPr>
        <w:pStyle w:val="Normal"/>
        <w:rPr/>
      </w:pPr>
      <w:r>
        <w:rPr/>
        <w:t>盲目的学习是不对的，只知道学这学那，到了高考，要选择文科还是理科的时候，他将如何选择</w:t>
      </w:r>
      <w:r>
        <w:rPr/>
        <w:t>?</w:t>
      </w:r>
      <w:r>
        <w:rPr/>
        <w:t>在大学毕业后，怎么找工作</w:t>
      </w:r>
      <w:r>
        <w:rPr/>
        <w:t>?</w:t>
      </w:r>
      <w:r>
        <w:rPr/>
        <w:t>他之前就要学习目的，所以也都知道主要学什么，次要学什么，不知道该把精力花在哪个学科上。</w:t>
      </w:r>
    </w:p>
    <w:p>
      <w:pPr>
        <w:pStyle w:val="Normal"/>
        <w:rPr/>
      </w:pPr>
      <w:r>
        <w:rPr/>
        <w:t>换种角度来说，</w:t>
      </w:r>
      <w:r>
        <w:rPr/>
        <w:t>20</w:t>
      </w:r>
      <w:r>
        <w:rPr/>
        <w:t>到</w:t>
      </w:r>
      <w:r>
        <w:rPr/>
        <w:t>50</w:t>
      </w:r>
      <w:r>
        <w:rPr/>
        <w:t>岁的人的学习效果反而没有</w:t>
      </w:r>
      <w:r>
        <w:rPr/>
        <w:t>7</w:t>
      </w:r>
      <w:r>
        <w:rPr/>
        <w:t>到</w:t>
      </w:r>
      <w:r>
        <w:rPr/>
        <w:t>20</w:t>
      </w:r>
      <w:r>
        <w:rPr/>
        <w:t>岁的效果好</w:t>
      </w:r>
      <w:r>
        <w:rPr/>
        <w:t>!</w:t>
      </w:r>
      <w:r>
        <w:rPr/>
        <w:t>我想你一定不相信。没错年纪还小时学得进。可是，一个不知道自己为什么要学习的人，怎么能学好，学好了又有什么用</w:t>
      </w:r>
      <w:r>
        <w:rPr/>
        <w:t>?</w:t>
      </w:r>
      <w:r>
        <w:rPr/>
        <w:t>而一个</w:t>
      </w:r>
      <w:r>
        <w:rPr/>
        <w:t>20</w:t>
      </w:r>
      <w:r>
        <w:rPr/>
        <w:t>到</w:t>
      </w:r>
      <w:r>
        <w:rPr/>
        <w:t>50</w:t>
      </w:r>
      <w:r>
        <w:rPr/>
        <w:t>岁的人已经后悔小时候没学好，在工作的百忙之中学习，有种紧张感，而目的明确，就有信念，为了找到好的工作，无论如何都要学好，于是就有一颗积极进去的心。说到这里，既然“目的已经明确”，那么我认为应当应材施教</w:t>
      </w:r>
      <w:r>
        <w:rPr/>
        <w:t>(</w:t>
      </w:r>
      <w:r>
        <w:rPr/>
        <w:t>前提是这是自己的目的并且自己愿意</w:t>
      </w:r>
      <w:r>
        <w:rPr/>
        <w:t>)</w:t>
      </w:r>
      <w:r>
        <w:rPr/>
        <w:t>如果学了许多与自己的目的无关的东西只会认为是浪费，比如他想当作家，别人非要把他培养成警察，只会毁了他。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考试的时候，往往父母的要求过高，造成学生压力太大，考不出好成绩，结果被打骂，有的家长在孩子考到全班第一后还必须考到全年级第一，全校第一……难道每次考试都能达到“全世界第一”吗</w:t>
      </w:r>
      <w:r>
        <w:rPr/>
        <w:t>?</w:t>
      </w:r>
      <w:r>
        <w:rPr/>
        <w:t>这就形成了为自己读书还是为家长读书，应该是为自己读书。因此，学海有涯，达到学海之涯者并不是那些渊博的人，而是那些知道自己学习目标并通过学习达到目标的人。所以，学习很快乐，它帮你成就事业，这份快乐属于你自己，所以请家长让孩子自己去学，自己定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