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新发展理念思想引领经济高质量发展"/>
      <w:r>
        <w:rPr/>
        <w:t>以新发展理念思想引领经济高质量发展</w:t>
      </w:r>
      <w:bookmarkEnd w:id="0"/>
    </w:p>
    <w:p>
      <w:pPr>
        <w:pStyle w:val="Normal"/>
        <w:rPr/>
      </w:pPr>
      <w:r>
        <w:rPr/>
        <w:t>国家强，经济体系必须强。建设现代化经济体系，是以习近平同志为核心的党中央从党和国家事业全局出发，着眼于实现“两个一百年”奋斗目标、顺应中国特色社会主义进入新时代的新要求作出的重大战略决策部署。要深刻认识建设现代化经济体系的重要性和艰巨性，科学把握建设现代化经济体系的目标和重点，推动我国经济发展焕发新活力、迈上新台阶。</w:t>
      </w:r>
    </w:p>
    <w:p>
      <w:pPr>
        <w:pStyle w:val="Normal"/>
        <w:rPr/>
      </w:pPr>
      <w:r>
        <w:rPr/>
        <w:t>现代化经济体系，是由社会经济活动各个环节、各个层面、各个领域的相互关系和内在联系构成的有机整体。我们建设的现代化经济体系，要借鉴发达国家有益做法，更要符合中国国情、具有中国特色。要建设创新引领、协同发展的产业体系，统一开放、竞争有序的市场体系，体现效率、促进公平的收入分配体系，彰显优势、协调联动的城乡区域发展体系，资源节约、环境友好的绿色发展体系，多元平衡、安全高效的全面开放体系，充分发挥市场作用、更好发挥政府作用的经济体制。这几个体系是统一整体，要一体建设、一体推进。</w:t>
      </w:r>
    </w:p>
    <w:p>
      <w:pPr>
        <w:pStyle w:val="Normal"/>
        <w:rPr/>
      </w:pPr>
      <w:r>
        <w:rPr/>
        <w:t>大力发展实体经济，筑牢现代化经济体系的坚实基础。实体经济是一国经济的立身之本，是财富创造的根本源泉，是国家强盛的重要支柱。要加快发展先进制造业，坚定不移建设制造强国。推动互联网、大数据、人工智能同实体经济深度融合，推动资源要素向实体经济集聚、政策措施向实体经济倾斜、工作力量向实体经济加强。金融是实体经济的血脉，要全面提高金融为实体经济服务的效率和水平。</w:t>
      </w:r>
    </w:p>
    <w:p>
      <w:pPr>
        <w:pStyle w:val="Normal"/>
        <w:rPr/>
      </w:pPr>
      <w:r>
        <w:rPr/>
        <w:t>加快实施创新驱动发展战略，强化现代化经济体系的战略支撑。科技创新对提高社会生产力和综合国力至关重要。我国科技实力正处于从量的积累向质的飞跃、点的突破向系统能力提升的重要时期。要加强国家创新体系建设，推动以科技创新为核心的全面创新，强化战略科技力量，塑造更多依靠创新驱动、更多发挥先发优势的引领型发展。实践反复告诉我们，关键核心技术是要不来、买不来、讨不来的。要加快关键核心技术自主创新，把创新主动权、发展主动权牢牢掌握在自己手中，为经济社会发展打造新引擎。</w:t>
      </w:r>
    </w:p>
    <w:p>
      <w:pPr>
        <w:pStyle w:val="Normal"/>
        <w:rPr/>
      </w:pPr>
      <w:r>
        <w:rPr/>
        <w:t>积极推动城乡区域协调发展，优化现代化经济体系的空间布局。要培育和发挥区域比较优势，落实主体功能区制度，加强区域优势互补，在协调发展中拓宽发展空间，在加强薄弱领域中增强发展后劲。统筹推进西部大开发、东北全面振兴、中部地区崛起、东部率先发展。推动京津冀协同发展，高起点规划、高标准建设雄安新区，推动粤港澳大湾区建设、长三角区域一体化发展，推动长江经济带发展。大力实施乡村振兴战略，建立健全城乡融合发展体制机制和政策体系，加快推进农业农村现代化。</w:t>
      </w:r>
    </w:p>
    <w:p>
      <w:pPr>
        <w:pStyle w:val="Normal"/>
        <w:rPr/>
      </w:pPr>
      <w:r>
        <w:rPr/>
        <w:t>着力发展开放型经济，提高现代化经济体系的国际竞争力。要适应新形势、把握新特点，推动由商品和要素流动型开放向规则等制度型开放转变。统一内外资法律法规，完善公开、透明的涉外法律体系，全面实行准入前国民待遇加负面清单管理制度，持续放宽市场准入，尊重国际营商惯例，保护外资企业合法权益。推动全球经济治理体系改革完善，积极引导全球经济议程，促进国际经济秩序朝着平等公正、合作共赢的方向发展。拓展对外贸易，培育贸易新业态新模式，推进贸易强国建设。</w:t>
      </w:r>
    </w:p>
    <w:p>
      <w:pPr>
        <w:pStyle w:val="Normal"/>
        <w:rPr/>
      </w:pPr>
      <w:r>
        <w:rPr/>
        <w:t>深化经济体制改革，完善现代化经济体系的制度保障。要加快完善社会主义市场经济体制，坚决破除各方面体制机制弊端，有效激发全社会创新创业活力。经济体制改革必须以完善产权制度和要素市场化配置为重点，实现产权有效激励、要素自由流动、价格反应灵活、竞争公平有序、企业优胜劣汰。要深化四梁八柱性质的改革，以增强微观主体活力为重点，推动相关改革走深走实。</w:t>
      </w:r>
    </w:p>
    <w:p>
      <w:pPr>
        <w:pStyle w:val="Normal"/>
        <w:widowControl/>
        <w:bidi w:val="0"/>
        <w:spacing w:before="180" w:after="180"/>
        <w:jc w:val="left"/>
        <w:rPr/>
      </w:pPr>
      <w:r>
        <w:rPr/>
        <w:t>建设现代化经济体系，是我国发展的战略目标，是中国特色社会主义经济发展规律的必然要求，事关我们能否引领世界科技革命和产业变革潮流，事关我们能否赢得国际竞争的主动。要按照建设社会主义现代化强国的要求，加快建设现代化经济体系，为实现人民对美好生活的向往打下更为坚实而强大的物质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