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乡村振兴故事做奋进有为青年的心得"/>
      <w:r>
        <w:rPr/>
        <w:t>关于《讲乡村振兴故事做奋进有为青年》的心得</w:t>
      </w:r>
      <w:bookmarkEnd w:id="0"/>
    </w:p>
    <w:p>
      <w:pPr>
        <w:pStyle w:val="Normal"/>
        <w:rPr/>
      </w:pPr>
      <w:r>
        <w:rPr/>
        <w:t>今年是决战决胜脱贫攻坚、全面建成小康社会的收官之年，日前，第十九届</w:t>
      </w:r>
      <w:r>
        <w:rPr/>
        <w:t>__</w:t>
      </w:r>
      <w:r>
        <w:rPr/>
        <w:t>提出，要优先进展农业农村，全面推动乡村振兴，实现巩固拓展脱贫攻坚成果同乡村振兴有效连接。</w:t>
      </w:r>
    </w:p>
    <w:p>
      <w:pPr>
        <w:pStyle w:val="Normal"/>
        <w:rPr/>
      </w:pPr>
      <w:r>
        <w:rPr/>
        <w:t>首先要连接稳政策，虽然脱贫攻坚即将结束，但是对于摘帽县、贫困户，肯定要落实好“四个不摘”要求，保证政策的稳定接续。乡村振兴阶段，我们要连续保持对贫困地区、贫困人口在资金、项目、人才、农业技术等方面的投入支持，以此巩固脱贫成果。同时，逐步将针对肯定贫困的脱贫攻坚举措调整为针对相对贫困的常规性、普惠性社会保障措施。</w:t>
      </w:r>
    </w:p>
    <w:p>
      <w:pPr>
        <w:pStyle w:val="Normal"/>
        <w:rPr/>
      </w:pPr>
      <w:r>
        <w:rPr/>
        <w:t>其次要连接好人员，原有的驻村工作队可以连续开展工作的同时，把工作范围从单一的脱贫攻坚拓展到乡村振兴的方方面面。连续探究乡村振兴工作队制度，优化工作队成员组成结构，依据农村实际需求，把农业农村急需的专业人才纳入这支队伍中来，提升乡村振兴的领导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把幸福感始终传递究竟，产业才是支柱，是促进农夫增收的法宝。一村一品，大力进展农村农业优势特色产业，让大山里的农产品也能飞到千家万户的餐桌，这样不仅提高了人民群众的收入，更重要的是还能充分激发群众的内生动力，让他们依靠自己勤劳的双手来制造更加美妙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