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张富清先进事迹的优秀心得体会范文精选"/>
      <w:r>
        <w:rPr/>
        <w:t>学习时代楷模张富清先进事迹的优秀心得体会范文精选</w:t>
      </w:r>
      <w:bookmarkEnd w:id="0"/>
    </w:p>
    <w:p>
      <w:pPr>
        <w:pStyle w:val="Normal"/>
        <w:rPr/>
      </w:pPr>
      <w:r>
        <w:rPr/>
        <w:t>张富清历经风雨、九死一生却始终不忘初心、砥砺奋斗的精神，彰显的是一名共产党员“苟利国家生死以，岂因祸福避趋之”的家国情怀。</w:t>
      </w:r>
    </w:p>
    <w:p>
      <w:pPr>
        <w:pStyle w:val="Normal"/>
        <w:rPr/>
      </w:pPr>
      <w:r>
        <w:rPr/>
        <w:t>张富清历经风雨，九死不悔，用“无声”奏响新时代爱国奋斗“主音符”。</w:t>
      </w:r>
      <w:r>
        <w:rPr/>
        <w:t>71</w:t>
      </w:r>
      <w:r>
        <w:rPr/>
        <w:t>年前，张富清是西北野战军的突击队员，舍生忘死，只要部队一有突击任务，就报名参加。翻城墙、缴机枪、炸碉堡……越是艰险，他越要向前。敌人的子弹和弹片，掀起过他的头皮，灼烧过他的腋下，撞碎过他的牙齿，但击不穿他为人民求解放的信念。</w:t>
      </w:r>
      <w:r>
        <w:rPr/>
        <w:t>64</w:t>
      </w:r>
      <w:r>
        <w:rPr/>
        <w:t>年前，张富清公忠体国，响应组织号召，脱下军装退役后主动选择到湖北省最偏远、最艰苦的来凤县工作，一干就是三十年。</w:t>
      </w:r>
      <w:r>
        <w:rPr/>
        <w:t>7</w:t>
      </w:r>
      <w:r>
        <w:rPr/>
        <w:t>年前，张富清</w:t>
      </w:r>
      <w:r>
        <w:rPr/>
        <w:t>88</w:t>
      </w:r>
      <w:r>
        <w:rPr/>
        <w:t>岁，左腿截肢，为了不给组织添麻烦，更为了让子女“安心为党和人民工作”，装上假肢，顽强地站了起来。</w:t>
      </w:r>
    </w:p>
    <w:p>
      <w:pPr>
        <w:pStyle w:val="Normal"/>
        <w:rPr/>
      </w:pPr>
      <w:r>
        <w:rPr/>
        <w:t>甘守清苦，深藏功名，用“无声”立起新时代敬业奉献“精神坐标”。张富清是名副其实的战斗英雄，战功赫赫，曾先后荣立一等功三次、二等功一次，被西北野战军记“特等功”，两次获得“战斗英雄”荣誉称号。然而，这位为祖国做出突出贡献的战斗英雄从部队转业来到条件异常艰苦的来凤县后，无论是在粮食局工作，还是在三胡区任副区长，抑或是在卯洞公社、外贸局、县建行工作，从不靠战功荣誉来争取特殊待遇，始终坚守清贫</w:t>
      </w:r>
      <w:r>
        <w:rPr/>
        <w:t>;</w:t>
      </w:r>
      <w:r>
        <w:rPr/>
        <w:t>也从不向周围人提自己的战斗功绩，甚至一直没有向亲人夸耀。证书和军功章被他默默地、认真地收藏在一个随身几十年的皮箱里，连儿女也不知情。张富清这种甘守清苦、深藏功名、不矜不伐、敬业奉献的精神，绽放的是一名共产党员“俯首甘为孺子牛”的高尚人格光辉。</w:t>
      </w:r>
    </w:p>
    <w:p>
      <w:pPr>
        <w:pStyle w:val="Normal"/>
        <w:widowControl/>
        <w:bidi w:val="0"/>
        <w:spacing w:before="180" w:after="180"/>
        <w:jc w:val="left"/>
        <w:rPr/>
      </w:pPr>
      <w:r>
        <w:rPr/>
        <w:t>广大党员干部需要以张富清同志为榜样和标杆，以强烈的责任感把爱国奉献落实到具体平凡的行动中。要坚定信念、践行初心使命，以张富清同志为镜，结合“不忘初心、牢记使命”主题教育，解放思想，对标找差，树牢“四个意识”、增强“四个自信”，坚决做到“两个维护”</w:t>
      </w:r>
      <w:r>
        <w:rPr/>
        <w:t>;</w:t>
      </w:r>
      <w:r>
        <w:rPr/>
        <w:t>要矢志奋斗、自觉爱国奉献，把非凡的英雄精神体现到平凡的具体工作中，真正做到以事业为重、以奋斗为本、以奉献为荣，努力用爱国、奉献、奋斗的实际行动，交上一份让组织放心、令群众满意的时代答卷</w:t>
      </w:r>
      <w:r>
        <w:rPr/>
        <w:t>;</w:t>
      </w:r>
      <w:r>
        <w:rPr/>
        <w:t>要开拓创新、奋发干事创业，像张富清同志那样始终以对人民负责、对事业负责的态度投身各项工作，用实干扛起新时代的新使命，低调务实不张扬、扑下身子办实事，谱写“两个一百年”的美丽华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