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工作计划"/>
      <w:r>
        <w:rPr/>
        <w:t>业务员个人工作计划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21</w:t>
      </w:r>
      <w:r>
        <w:rPr/>
        <w:t>年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