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冲刺期末大会讲话稿"/>
      <w:r>
        <w:rPr/>
        <w:t>最新冲刺期末大会讲话稿</w:t>
      </w:r>
      <w:bookmarkEnd w:id="0"/>
    </w:p>
    <w:p>
      <w:pPr>
        <w:pStyle w:val="Normal"/>
        <w:rPr/>
      </w:pPr>
      <w:r>
        <w:rPr/>
        <w:t>我们投入紧张而有趣的学习当中不知不觉的时间过得这么快，离期末考试只有几天的时间了，在这段时间里，我们每个人都应该做到学好、休息好。天气一天比一天热，如果每天不能保证足够的睡眠时间，我们很难把精力集中投入到学习中去，学习效率也很低，同时我们要有自己良好的饮食习惯，做到少生病，因为身体是学习的本钱。</w:t>
      </w:r>
    </w:p>
    <w:p>
      <w:pPr>
        <w:pStyle w:val="Normal"/>
        <w:rPr/>
      </w:pPr>
      <w:r>
        <w:rPr/>
        <w:t>这几天是我们最关键的几天，课本的内容已全部学完，我们要跟随老师投入到复习当中去，在复习阶段，我们如果发现自己前面学的知识还没掌握牢固，就利用复习这个机会把知识完全弄懂，在利用课外时间进行系统掌握，这就需要我们每个人紧密配合老师，课堂认真听讲，专心做题，并对知识进行灵活多变的思考，做到反应敏捷，头脑清醒，争取理想的成绩，呈现给老师和家长。本校初三年级在中考中取得的成绩，我们应该向初三年级的同学学习，争取取得很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考出好成绩，给自己一个愉快的心情度过暑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