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发言讲话稿简短"/>
      <w:r>
        <w:rPr/>
        <w:t>述职发言讲话稿简短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区人大会这次对“一府两院”国家机关工作人员开展述职评议，是新形势下加强和改进国家机关工作人员监督工作的客观需要，也是人大履行宪法和法律赋予其监督权的生动实践。刚才，区政府</w:t>
      </w:r>
      <w:r>
        <w:rPr/>
        <w:t>8</w:t>
      </w:r>
      <w:r>
        <w:rPr/>
        <w:t>个部门主要负责同志作了很好的口头述职，就工作履职情况现场接受了测评，“一府两院”其他人员均作了书面述职。此次述职工作，组织有力度，范围广、要求严、内容实，取得了预期效果。下面，我就如何更好地发挥人大监督职能谈几点意见。</w:t>
      </w:r>
    </w:p>
    <w:p>
      <w:pPr>
        <w:pStyle w:val="Normal"/>
        <w:rPr/>
      </w:pPr>
      <w:r>
        <w:rPr/>
        <w:t>一、提高思想认识，自觉接受人大监督</w:t>
      </w:r>
    </w:p>
    <w:p>
      <w:pPr>
        <w:pStyle w:val="Normal"/>
        <w:rPr/>
      </w:pPr>
      <w:r>
        <w:rPr/>
        <w:t>宪法规定，国家行政机关、审判机关、检察机关都由人民代表大会产生，对它负责，受它监督。开展述职工作是强化人大监督权的有效形式和重要举措。</w:t>
      </w:r>
    </w:p>
    <w:p>
      <w:pPr>
        <w:pStyle w:val="Normal"/>
        <w:rPr/>
      </w:pPr>
      <w:r>
        <w:rPr/>
        <w:t>这种监督，既是对任命干部行使权力的制约，也是支持和促进“一府两院”工作的重要体现。有利于进一步发展社会主义民主政治，促进“一府两院”依法行政和公正司法</w:t>
      </w:r>
      <w:r>
        <w:rPr/>
        <w:t>;</w:t>
      </w:r>
      <w:r>
        <w:rPr/>
        <w:t>有利于进一步拓宽党委考察、选拔任用干部的渠道，实现党委推荐与人大依法任命、党委考核与人大监督的有机结合</w:t>
      </w:r>
      <w:r>
        <w:rPr/>
        <w:t>;</w:t>
      </w:r>
      <w:r>
        <w:rPr/>
        <w:t>有利于进一步拓展人大监督渠道，切实提升人大监督水平</w:t>
      </w:r>
      <w:r>
        <w:rPr/>
        <w:t>;</w:t>
      </w:r>
      <w:r>
        <w:rPr/>
        <w:t>有利于进一步增强国家机关工作人员的宪法意识、法律意识、人大意识和公仆意识，提高其依法管理国家事务的水平和拒腐防变的能力。</w:t>
      </w:r>
    </w:p>
    <w:p>
      <w:pPr>
        <w:pStyle w:val="Normal"/>
        <w:rPr/>
      </w:pPr>
      <w:r>
        <w:rPr/>
        <w:t>当前，正值全区上下齐心开创“十三五”良好开局、奋力实现率先全面建成小康社会、推动宜秀赶超跨越发展的关键时期，迫切需要领导干部提升依法行政水平，切实发挥“领头雁”作用。“一府两院”及其职能部门一定要从政治高度充分认识向人大述职报告、接受工作测评的重要性和必要性，不断增强接受人大监督的思想自觉。</w:t>
      </w:r>
    </w:p>
    <w:p>
      <w:pPr>
        <w:pStyle w:val="Normal"/>
        <w:rPr/>
      </w:pPr>
      <w:r>
        <w:rPr/>
        <w:t>二、突出问题导向，切实抓好整改落实</w:t>
      </w:r>
    </w:p>
    <w:p>
      <w:pPr>
        <w:pStyle w:val="Normal"/>
        <w:rPr/>
      </w:pPr>
      <w:r>
        <w:rPr/>
        <w:t>开展述职工作是促进勤政廉政建设、密切国家机关同广大群众联系的重要手段，其目的在于进一步提高政府工作的整体水平，述职影响多大、效果如何，关键是看整改落实。要切实突出问题导向，有的放矢，对症下药，实实在在解决存在的具体问题，确保述职工作有力度、有深度、有触动、有实效。</w:t>
      </w:r>
    </w:p>
    <w:p>
      <w:pPr>
        <w:pStyle w:val="Normal"/>
        <w:rPr/>
      </w:pPr>
      <w:r>
        <w:rPr/>
        <w:t>被述职部门一要诚恳接受审议意见。刚刚，各位同志的审议发言，既充分肯定了取得的成绩，又明确指出了存在的问题和努力的方向，是“一府两院”改进作风、推进工作的主攻口，会后要及时汇总整理，统一通报反馈。各相关单位要围绕审议意见，紧紧抓住整改落实这个“牛鼻子”，逐条逐条地对照检查，逐项逐项地加以改进，才能保证述职不走样、见实效。二要牢固树立问题意识。审议意见中有些是共性问题，集中反映了部门亟需努力改进的方向，要通过走访听取意见、集体会议研究讨论等方式，因事施策，拿出切实可行的整改方案，不折不扣地贯彻落实。有些是个性问题，主要表现在作风方面，要结合“两学一做”学习教育等活动，因人而异、因事而异，采取具体措施切实加以改进。三要按时保质完成整改任务。整改成效如何，直接关系着审议工作的质量，一定要严格按照时间节点落实审议要求，及时向人大汇报整改进展情况。汇报中要确保做到“四个说清楚”，即已经解决的问题，把结果说清楚</w:t>
      </w:r>
      <w:r>
        <w:rPr/>
        <w:t>;</w:t>
      </w:r>
      <w:r>
        <w:rPr/>
        <w:t>计划解决的问题，把解决问题的措施和时间节点说清楚</w:t>
      </w:r>
      <w:r>
        <w:rPr/>
        <w:t>;</w:t>
      </w:r>
      <w:r>
        <w:rPr/>
        <w:t>规划逐步解决的问题，把存在的困难和解决问题的思路说清楚</w:t>
      </w:r>
      <w:r>
        <w:rPr/>
        <w:t>;</w:t>
      </w:r>
      <w:r>
        <w:rPr/>
        <w:t>一时无法解决的问题，把限制条件和原因说清楚。</w:t>
      </w:r>
    </w:p>
    <w:p>
      <w:pPr>
        <w:pStyle w:val="Normal"/>
        <w:rPr/>
      </w:pPr>
      <w:r>
        <w:rPr/>
        <w:t>三、坚持党的领导，提升人大监督实效</w:t>
      </w:r>
    </w:p>
    <w:p>
      <w:pPr>
        <w:pStyle w:val="Normal"/>
        <w:rPr/>
      </w:pPr>
      <w:r>
        <w:rPr/>
        <w:t>长久以来，特别是本届区人大会始终坚持围绕中心、服务大局，认真贯彻区委意图，在监督等方面勇于探索、敢于创新，人大职能作用充分发挥。当前正值深入贯彻中央、省市区委有关文件要求、全力推进区乡人大创新发展的重要时期，区人大及其会要继续坚持党的领导，依法履职尽责，突出监督实效，为全区改革发展稳定大局保驾护航。</w:t>
      </w:r>
    </w:p>
    <w:p>
      <w:pPr>
        <w:pStyle w:val="Normal"/>
        <w:rPr/>
      </w:pPr>
      <w:r>
        <w:rPr/>
        <w:t>一要坚持增强政治意识，强化党性观念。坚持党的领导，把握正确的政治方向，是做好人大工作的根本保证。把党委的意图通过人大的法律程序上升为国家意志，实现人民利益的最大化是人大工作的重要职能。要始终把坚持党的领导作为开展人大工作的根本原则，进一步增强党性观念，始终坚持把人大工作自觉置于党委的领导之下，始终把坚持党的领导、发扬人民民主和严格依法办事统一起来，保证人大工作与党委部署同频共振，保证党委始终发挥总揽全局、协调各方的领导核心作用。</w:t>
      </w:r>
    </w:p>
    <w:p>
      <w:pPr>
        <w:pStyle w:val="Normal"/>
        <w:rPr/>
      </w:pPr>
      <w:r>
        <w:rPr/>
        <w:t>二要坚持增强大局意识，依法履行职责。要充分认识、正确处理党的领导和人大监督的关系，牢固树立大局意识和全局观念，突出发展第一要务，紧紧围绕区委、政府的中心任务开展人大工作，自觉服务区委的决议决定和重大决策部署，从人大工作的定位和特点出发，做到把握分寸不越位，履行职责不缺位、找准位置不错位，使人大的各项工作与区委一个调，与全局工作一盘棋，与“一府两院”一台戏，为全区经济社会发展作出积极的贡献。</w:t>
      </w:r>
    </w:p>
    <w:p>
      <w:pPr>
        <w:pStyle w:val="Normal"/>
        <w:rPr/>
      </w:pPr>
      <w:r>
        <w:rPr/>
        <w:t>三要坚持增强创新意识，提升监督实效。积极探索述职、评议、专题询问等监督形式，对监督的对象、内容、方式、程序等进行深入研究，制定领导干部任前审查和任后监督有关办法，更好地推动“一府两院”开展工作。要善于把监督与支持结合起来，坚持跟踪问效常抓不懈，通过整改意见全程上网公开、不定期“回头看”等方式，促进问题得到有效解决，切实增强监督实效。</w:t>
      </w:r>
    </w:p>
    <w:p>
      <w:pPr>
        <w:pStyle w:val="Normal"/>
        <w:rPr/>
      </w:pPr>
      <w:r>
        <w:rPr/>
        <w:t>同志们，时代赋予重任，实干铸就辉煌。各有关部门要以这次述职为新的起点，在今后工作中善于思考、勤于学习、勇于创新、敢于碰硬，牢固树立大局观念和服务意识，切实增强依法履职的责任感、紧迫感和使命感，不断提高依法办事的本领和拒腐防变的能力，为实现宜秀赶超跨越贡献应有的力量。</w:t>
      </w:r>
    </w:p>
    <w:p>
      <w:pPr>
        <w:pStyle w:val="Normal"/>
        <w:rPr/>
      </w:pPr>
      <w:r>
        <w:rPr/>
        <w:t>述职发言讲话稿</w:t>
      </w:r>
      <w:r>
        <w:rPr/>
        <w:t>3</w:t>
      </w:r>
    </w:p>
    <w:p>
      <w:pPr>
        <w:pStyle w:val="Normal"/>
        <w:rPr/>
      </w:pPr>
      <w:r>
        <w:rPr/>
        <w:t>用一颗爱心亲爱所从事的保洁工作，不仅掌握了一定的保洁技术，而且还领悟到了“客户至上”的精髓。。。</w:t>
      </w:r>
      <w:r>
        <w:rPr/>
        <w:t>;</w:t>
      </w:r>
      <w:r>
        <w:rPr/>
        <w:t>满足客人们的需要，才是保洁工的责任。。。</w:t>
      </w:r>
      <w:r>
        <w:rPr/>
        <w:t>;</w:t>
      </w:r>
      <w:r>
        <w:rPr/>
        <w:t>做一名合格的保洁工，第一要吃苦</w:t>
      </w:r>
      <w:r>
        <w:rPr/>
        <w:t>;</w:t>
      </w:r>
      <w:r>
        <w:rPr/>
        <w:t>第二要有一个饱满的工作热情。。。</w:t>
      </w:r>
      <w:r>
        <w:rPr/>
        <w:t>;</w:t>
      </w:r>
      <w:r>
        <w:rPr/>
        <w:t>第三要有敬业精神</w:t>
      </w:r>
      <w:r>
        <w:rPr/>
        <w:t>;</w:t>
      </w:r>
      <w:r>
        <w:rPr/>
        <w:t>一种责任感，一颗热心，让我用饱满的情绪从事我们的保洁工作。。。</w:t>
      </w:r>
    </w:p>
    <w:p>
      <w:pPr>
        <w:pStyle w:val="Normal"/>
        <w:rPr/>
      </w:pPr>
      <w:r>
        <w:rPr/>
        <w:t>一种新的工作理念指导我走完了</w:t>
      </w:r>
      <w:r>
        <w:rPr/>
        <w:t>_</w:t>
      </w:r>
      <w:r>
        <w:rPr/>
        <w:t>年，当</w:t>
      </w:r>
      <w:r>
        <w:rPr/>
        <w:t>_</w:t>
      </w:r>
      <w:r>
        <w:rPr/>
        <w:t>年来临之际，对过去岁月的回顾、思考、过滤将为明天积累很多的经验</w:t>
      </w:r>
      <w:r>
        <w:rPr/>
        <w:t>;</w:t>
      </w:r>
      <w:r>
        <w:rPr/>
        <w:t>一种潜在的能量驱使着我为明天的工作献出更多的爱。</w:t>
      </w:r>
    </w:p>
    <w:p>
      <w:pPr>
        <w:pStyle w:val="Normal"/>
        <w:rPr/>
      </w:pPr>
      <w:r>
        <w:rPr/>
        <w:t>我的工种有点特殊属于既干保洁又兼保安的工作。“</w:t>
      </w:r>
      <w:r>
        <w:rPr/>
        <w:t>_</w:t>
      </w:r>
      <w:r>
        <w:rPr/>
        <w:t>厅”原来有两名保洁工后来因为业主要降低经营成本，就剩下我一人了，面对来自客观上的压力，我没有降低工作标准，在困难面前，一人挑起了这付担子：巡视检查照样，保洁大厅照样，发现问题及时纠正并处理。为了完成领导交给的工作，于公方面，我尽职尽责</w:t>
      </w:r>
      <w:r>
        <w:rPr/>
        <w:t>;</w:t>
      </w:r>
      <w:r>
        <w:rPr/>
        <w:t>于私方面，我没有计较个人得失。正是这样，我圆满、得体的完成了工作任务，为“交易厅”的公共秩序，环境卫生献出了一份爱心。</w:t>
      </w:r>
    </w:p>
    <w:p>
      <w:pPr>
        <w:pStyle w:val="Normal"/>
        <w:rPr/>
      </w:pPr>
      <w:r>
        <w:rPr/>
        <w:t>后来因为大厦要装修，保洁人手不够。我从“</w:t>
      </w:r>
      <w:r>
        <w:rPr/>
        <w:t>_</w:t>
      </w:r>
      <w:r>
        <w:rPr/>
        <w:t>厅”出来，开始了大厦内的独立保洁工作。上任伊始的那阵，正是大厦全面装修的关口，全方位的施工到处狼藉一片，尤其那些公共区域，涂料、灰渣斑斑点点。清除施工后的遗迹倒是我们保洁工作的重点。经理让我和另外两个男工洗地，没见过洗地设备也不会操作的我，只能边干边学了。带着朴实，热情从点滴做起：提水、捋线抢在前，为保障工作顺利完成着时累了一把，然而当着地面又露出明亮的光泽之时，却又从内心感到畅快。</w:t>
      </w:r>
    </w:p>
    <w:p>
      <w:pPr>
        <w:pStyle w:val="Normal"/>
        <w:rPr/>
      </w:pPr>
      <w:r>
        <w:rPr/>
        <w:t>述职发言讲话稿</w:t>
      </w:r>
      <w:r>
        <w:rPr/>
        <w:t>4</w:t>
      </w:r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今天来到区人大会，非常亲切，感慨颇多。刚才，区政府</w:t>
      </w:r>
      <w:r>
        <w:rPr/>
        <w:t>8</w:t>
      </w:r>
      <w:r>
        <w:rPr/>
        <w:t>个部门做了述职报告，态度很端正，内容较详实。会组成人员现场评议，点评中肯，点穴精准，点明方向。张书记就述职评议和落实整改工作提出了要求。希望各相关部门整理点评意见，认真整改。整改结果要报区委、区人大和区政府，我要看。</w:t>
      </w:r>
    </w:p>
    <w:p>
      <w:pPr>
        <w:pStyle w:val="Normal"/>
        <w:rPr/>
      </w:pPr>
      <w:r>
        <w:rPr/>
        <w:t>针对评议工作我想提两点建议：一是接受评议同志的汇报材料，成绩都讲得全面到位，但是问题大多轻描淡写，列出问题又提出整改意见的少之又少。今后大家向人大做述职报告的时候，既要客观讲成绩，但重点要分析指出存在的问题和如何解决。二是希望区人大会组成人员不要客套，要一针见血，让受评议者红红脸、出出汗，这样评议才有效果。</w:t>
      </w:r>
    </w:p>
    <w:p>
      <w:pPr>
        <w:pStyle w:val="Normal"/>
        <w:rPr/>
      </w:pPr>
      <w:r>
        <w:rPr/>
        <w:t>下面借此机会，谈三点认识和体会。</w:t>
      </w:r>
    </w:p>
    <w:p>
      <w:pPr>
        <w:pStyle w:val="Normal"/>
        <w:rPr/>
      </w:pPr>
      <w:r>
        <w:rPr/>
        <w:t>一、要坚持“人大制度”与“法治理念”相统一</w:t>
      </w:r>
    </w:p>
    <w:p>
      <w:pPr>
        <w:pStyle w:val="Normal"/>
        <w:rPr/>
      </w:pPr>
      <w:r>
        <w:rPr/>
        <w:t>人民代表大会制度是我国的根本政治制度，这是由我国人民民主专政的社会主义国家的国体决定的。坚持和完善人民代表大会制度，就是要发展社会主义的民主政治。坚持和完善人民代表大会制度，要做到三个有机统一，即坚持党的领导、人民当家做主和依法治国的有机统一。</w:t>
      </w:r>
    </w:p>
    <w:p>
      <w:pPr>
        <w:pStyle w:val="Normal"/>
        <w:rPr/>
      </w:pPr>
      <w:r>
        <w:rPr/>
        <w:t>我认为，作为地方权力机关，人大是尊崇宪法、坚持制度、推进法治的一线</w:t>
      </w:r>
      <w:r>
        <w:rPr/>
        <w:t>;</w:t>
      </w:r>
      <w:r>
        <w:rPr/>
        <w:t>是恪守信念、坚持真理、不负重托的舞台</w:t>
      </w:r>
      <w:r>
        <w:rPr/>
        <w:t>;</w:t>
      </w:r>
      <w:r>
        <w:rPr/>
        <w:t>是依法监督、坚持原则、代表民意的殿堂。</w:t>
      </w:r>
    </w:p>
    <w:p>
      <w:pPr>
        <w:pStyle w:val="Normal"/>
        <w:rPr/>
      </w:pPr>
      <w:r>
        <w:rPr/>
        <w:t>法治理念包含四层意思，第一层意思叫做法律的权威性，第二层意思叫做限制公权，第三层意思叫做公正，第四层意思叫做尊重和保障人权。社会主义的法治理念包含五个方面，即依法治国、执法为民、公平正义、服务大局、党的领导。</w:t>
      </w:r>
    </w:p>
    <w:p>
      <w:pPr>
        <w:pStyle w:val="Normal"/>
        <w:rPr/>
      </w:pPr>
      <w:r>
        <w:rPr/>
        <w:t>政府及其工作人员要强化“三个意识”。一是人大意识。人民代表大会是国家的权力机关，行使决定权、人事任免权和监督权，国家行政机关和司法机关都由它产生，受它监督，向它报告工作。今天的述职评议工作实际上就是人大行使监督权的一种具体体现，是履行宪法和法律赋予其监督权的生动实践。二是法治意识。就是要依法行政，做到“法定职责必须为、法无授权不可为”，善于用法治的思维、法治的理念来处理和解决问题，促进发展，维护稳定。三是责任意识。政府的宗旨是为人民服务，政府的职责是对人民负责。政府的权力来源于人民，人民代表大会及其常务委员会通过法律形式赋予，我们必须牢记使命、牢记重托、牢记责任。</w:t>
      </w:r>
    </w:p>
    <w:p>
      <w:pPr>
        <w:pStyle w:val="Normal"/>
        <w:rPr/>
      </w:pPr>
      <w:r>
        <w:rPr/>
        <w:t>二、要坚持“监督有效”与“支持有力”相统一</w:t>
      </w:r>
    </w:p>
    <w:p>
      <w:pPr>
        <w:pStyle w:val="Normal"/>
        <w:rPr/>
      </w:pPr>
      <w:r>
        <w:rPr/>
        <w:t>人大的监督权，源于宪法、地方组织法和监督法，权力授予有制，行使有规，运转有序，才能达到监督有效。来宜秀四年，我切身感受到区人大的监督是真监督、善监督，寓支持于监督之中，突出重点、突出民生、突出过程、突出开放性，善抓热点、盲点、难点、落点，发声有底气，行动有硬气。</w:t>
      </w:r>
    </w:p>
    <w:p>
      <w:pPr>
        <w:pStyle w:val="Normal"/>
        <w:rPr/>
      </w:pPr>
      <w:r>
        <w:rPr/>
        <w:t>人大与政府宗旨是一致的，目标是一致的，方向是一致的，一直是同心同向同力，是步调一致的。作为政府及其工作人员，要乐于接受监督，勇于面对监督，融心于法，潜心于政，精心于业，真心于民。</w:t>
      </w:r>
    </w:p>
    <w:p>
      <w:pPr>
        <w:pStyle w:val="Normal"/>
        <w:rPr/>
      </w:pPr>
      <w:r>
        <w:rPr/>
        <w:t>三、要坚持“代表之声”与“群众之意”相统一</w:t>
      </w:r>
    </w:p>
    <w:p>
      <w:pPr>
        <w:pStyle w:val="Normal"/>
        <w:rPr/>
      </w:pPr>
      <w:r>
        <w:rPr/>
        <w:t>就“人大代表”四个字谈点个人看法。</w:t>
      </w:r>
    </w:p>
    <w:p>
      <w:pPr>
        <w:pStyle w:val="Normal"/>
        <w:rPr/>
      </w:pPr>
      <w:r>
        <w:rPr/>
        <w:t>“</w:t>
      </w:r>
      <w:r>
        <w:rPr/>
        <w:t>人”字：一要做一个认真的人。世界上最怕“认真”二字，共产党人最讲认真。政府工作人员只有认真履行职责，敢担当，有作为，才能得到人大的认可，才能得到代表的认可，才能得到群众的认可，才能得到组织的认可。二要做一个感恩的人。感恩不仅仅是处世的哲学，更应是生活的态度、人生的智慧。要感恩组织、感恩父母、感恩家庭，感恩宜秀这个大集体。要在其位、谋其政、尽其责，努力提升政府工作的执行力，不能“在其位、乱作为”、“在其位、不作为”。三要做一个有书卷气的人。有书卷气的人，“才华馥比仙，气质美如兰”。</w:t>
      </w:r>
    </w:p>
    <w:p>
      <w:pPr>
        <w:pStyle w:val="Normal"/>
        <w:rPr/>
      </w:pPr>
      <w:r>
        <w:rPr/>
        <w:t>“</w:t>
      </w:r>
      <w:r>
        <w:rPr/>
        <w:t>大”字：一要讲大义，这是一种修为、一种觉悟，叫铁肩担道义，以事业为重。二要顾大局，谋发展，促发展，为发展思与行。三要识大体，一身正气，政治坚定，纪律严明，行动有果。</w:t>
      </w:r>
    </w:p>
    <w:p>
      <w:pPr>
        <w:pStyle w:val="Normal"/>
        <w:rPr/>
      </w:pPr>
      <w:r>
        <w:rPr/>
        <w:t>“</w:t>
      </w:r>
      <w:r>
        <w:rPr/>
        <w:t>代”字：一要敢为民代言，体察民情，反映民声。二要乐为民代劳，为民办实事、解难事。</w:t>
      </w:r>
    </w:p>
    <w:p>
      <w:pPr>
        <w:pStyle w:val="Normal"/>
        <w:rPr/>
      </w:pPr>
      <w:r>
        <w:rPr/>
        <w:t>“</w:t>
      </w:r>
      <w:r>
        <w:rPr/>
        <w:t>表”字：一要表里如一，言行一致，诚实守信，襟怀坦白，品德高尚。二要表率示范，宣传人大制度，强化人大意识，身正为范，勤政廉政，务实高效。</w:t>
      </w:r>
    </w:p>
    <w:p>
      <w:pPr>
        <w:pStyle w:val="Normal"/>
        <w:rPr/>
      </w:pPr>
      <w:r>
        <w:rPr/>
        <w:t>具体的几项工作做个强调：一要不折不扣执行人大及其会的决议决定，这已经建立起了制度，要坚决贯彻执行好。二要全面完成今年人代会通过的各项目标任务。三要主动地向人大及其会报告工作，对人大会的审议意见、评议意见限时办结。四要认真办理人代会议案、人大代表建议意见，要重视办理过程，创新办理形式，注重办理结果。要加强与代表的联系沟通，上门听取意见，真正让人大代表满意。五要建立人大政府联席会议制度，每年召开</w:t>
      </w:r>
      <w:r>
        <w:rPr/>
        <w:t>1-2</w:t>
      </w:r>
      <w:r>
        <w:rPr/>
        <w:t>次会议，加强联系，通报情况。</w:t>
      </w:r>
    </w:p>
    <w:p>
      <w:pPr>
        <w:pStyle w:val="Normal"/>
        <w:rPr/>
      </w:pPr>
      <w:r>
        <w:rPr/>
        <w:t>最后，对区人大会组成人员一直以来对区政府及我个人工作的支持、监督和关心表示衷心的感谢，并通过你们向全区的各级人大代表致以崇高的敬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发言讲话稿</w:t>
      </w:r>
      <w:r>
        <w:rPr/>
        <w:t>5</w:t>
      </w:r>
    </w:p>
    <w:p>
      <w:pPr>
        <w:pStyle w:val="Normal"/>
        <w:rPr/>
      </w:pPr>
      <w:r>
        <w:rPr/>
        <w:t>尊敬的各位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又要过去了，这一年是我们二选厂面临各种自然灾害的影响，经历了风风雨雨，走过了最艰难历程。但是我们从未动摇过自己信心，而更加发扬“羊拉精神”，坚定信心，立足岗位。我身为二选厂磨浮车间工段长，这一年来，我带领车间的全体员工，精诚团结，攻坚克难，紧紧围绕在厂部领导的工作思路和目标上来。进一步认清当前我们面临的非常形势，加强宣传教育工作，进一步统一思想、坚定员工队伍的信心，进一步结合上级的工作思路，统一步调、明确目标。</w:t>
      </w:r>
    </w:p>
    <w:p>
      <w:pPr>
        <w:pStyle w:val="Normal"/>
        <w:rPr/>
      </w:pPr>
      <w:r>
        <w:rPr/>
        <w:t>现将我一年来的工作作如下汇报：</w:t>
      </w:r>
    </w:p>
    <w:p>
      <w:pPr>
        <w:pStyle w:val="Normal"/>
        <w:rPr/>
      </w:pPr>
      <w:r>
        <w:rPr/>
        <w:t>一、抓安全，促生产。建设绿色矿山，重拳治环保。</w:t>
      </w:r>
    </w:p>
    <w:p>
      <w:pPr>
        <w:pStyle w:val="Normal"/>
        <w:rPr/>
      </w:pPr>
      <w:r>
        <w:rPr/>
        <w:t>今年以来，我们安全生产面临了严峻的形势，一直处于半停厂状态，但是，我们始终坚持以“先安全，后生产”为原则。在车间安全生产管理过程中，坚持开展班组反“三违”活动和隐患排查治理活动，共查处三违</w:t>
      </w:r>
      <w:r>
        <w:rPr/>
        <w:t>23</w:t>
      </w:r>
      <w:r>
        <w:rPr/>
        <w:t>人次，教育</w:t>
      </w:r>
      <w:r>
        <w:rPr/>
        <w:t>23</w:t>
      </w:r>
      <w:r>
        <w:rPr/>
        <w:t>人班组隐患排查共</w:t>
      </w:r>
      <w:r>
        <w:rPr/>
        <w:t>162</w:t>
      </w:r>
      <w:r>
        <w:rPr/>
        <w:t>条，已整改</w:t>
      </w:r>
      <w:r>
        <w:rPr/>
        <w:t>162</w:t>
      </w:r>
      <w:r>
        <w:rPr/>
        <w:t>条。同积极参加和配合厂部的每月三检查活动，恳请各部门在车间内查出更多的安全隐患、三违、现场清洁文明卫生等，共查出隐患条，整改条，在三违和现场清洁文明卫生方面共扣分</w:t>
      </w:r>
      <w:r>
        <w:rPr/>
        <w:t>112</w:t>
      </w:r>
      <w:r>
        <w:rPr/>
        <w:t>分。被考核</w:t>
      </w:r>
      <w:r>
        <w:rPr/>
        <w:t>5600</w:t>
      </w:r>
      <w:r>
        <w:rPr/>
        <w:t>元。但是，我们工段始终以查出问题为荣，没有问题才是最大问题的理念，及时的整改和纠正各种问题。止今为未出现人员、设备、环保等安全事故，全面实现了公司和厂部要求的安全、生产、环保“六为零”的工作目标。</w:t>
      </w:r>
    </w:p>
    <w:p>
      <w:pPr>
        <w:pStyle w:val="Normal"/>
        <w:rPr/>
      </w:pPr>
      <w:r>
        <w:rPr/>
        <w:t>为建设绿色矿山，二选厂磨浮车间在厂领导的正确引导下，利用休息的时间本工段共种树</w:t>
      </w:r>
      <w:r>
        <w:rPr/>
        <w:t>4900</w:t>
      </w:r>
      <w:r>
        <w:rPr/>
        <w:t>棵柳树，接绿化喷水管道</w:t>
      </w:r>
      <w:r>
        <w:rPr/>
        <w:t>1400</w:t>
      </w:r>
      <w:r>
        <w:rPr/>
        <w:t>多米，坚持班组每天一次的绿化喷水工作，厂区周围的生活垃圾每周定期检查处理，有效地治理了厂区清洁环保，为建设绿色矿山奠定了基础。</w:t>
      </w:r>
    </w:p>
    <w:p>
      <w:pPr>
        <w:pStyle w:val="Normal"/>
        <w:rPr/>
      </w:pPr>
      <w:r>
        <w:rPr/>
        <w:t>在生产技术上，我们选过氧化矿、混合矿和硫化矿，在这个非常的时期里，我们的厂领导、科研人员、技术人员以及各们员工们绞尽脑汁、费劲心思，逐步攻破选矿难题，不断的使用新型药剂的试验，优化选矿工艺流程和技术改造，，严格控制技术要点环节的各种数据指标，有效地推广新技术、新工艺的操作技术技能。加强了对员工的操作技术培训和选矿理论知识的培训，使得我们的各项生产指标有了稳中有升迹象，员工的操作技术和实践理论知识也有了明显的提升，特别是对氧化矿选别，新型药剂的使用，我们掌握了一定的认识和技术，虽然有难度，但是我们可以想办法，采取更的技术和措施，我相信我们一定能选好这个氧化矿，我们有充分的准备和信心，那怕要付出十倍、百倍的努力，在最危难的时候就要看我们的表现，只有攻破，没有退路。我们每一个人必须珍惜现有的每一粒矿石。这一年来，迄今为止，我们共处理原矿才有</w:t>
      </w:r>
      <w:r>
        <w:rPr/>
        <w:t>x</w:t>
      </w:r>
      <w:r>
        <w:rPr/>
        <w:t>吨，生产精铜</w:t>
      </w:r>
      <w:r>
        <w:rPr/>
        <w:t>x</w:t>
      </w:r>
      <w:r>
        <w:rPr/>
        <w:t>吨。系统共停机</w:t>
      </w:r>
      <w:r>
        <w:rPr/>
        <w:t>x</w:t>
      </w:r>
      <w:r>
        <w:rPr/>
        <w:t>天，二系统共停机</w:t>
      </w:r>
      <w:r>
        <w:rPr/>
        <w:t>x</w:t>
      </w:r>
      <w:r>
        <w:rPr/>
        <w:t>天，满负荷生产共计不到</w:t>
      </w:r>
      <w:r>
        <w:rPr/>
        <w:t>x</w:t>
      </w:r>
      <w:r>
        <w:rPr/>
        <w:t>个月。完成全年任务的</w:t>
      </w:r>
      <w:r>
        <w:rPr/>
        <w:t>_x%</w:t>
      </w:r>
      <w:r>
        <w:rPr/>
        <w:t>。</w:t>
      </w:r>
    </w:p>
    <w:p>
      <w:pPr>
        <w:pStyle w:val="Normal"/>
        <w:rPr/>
      </w:pPr>
      <w:r>
        <w:rPr/>
        <w:t>二、运营转型，提升管理，全面建设班组安全标准化。</w:t>
      </w:r>
    </w:p>
    <w:p>
      <w:pPr>
        <w:pStyle w:val="Normal"/>
        <w:rPr/>
      </w:pPr>
      <w:r>
        <w:rPr/>
        <w:t>在厂领导的正确指导下，各职能部门关心和帮助下，</w:t>
      </w:r>
    </w:p>
    <w:p>
      <w:pPr>
        <w:pStyle w:val="Normal"/>
        <w:rPr/>
      </w:pPr>
      <w:r>
        <w:rPr/>
        <w:t>1</w:t>
      </w:r>
      <w:r>
        <w:rPr/>
        <w:t>、工段运营转型、五型班组建设、班组安全标准化建设相结合，全面制定了考核、激励体系。</w:t>
      </w:r>
    </w:p>
    <w:p>
      <w:pPr>
        <w:pStyle w:val="Normal"/>
        <w:rPr/>
      </w:pPr>
      <w:r>
        <w:rPr/>
        <w:t>2</w:t>
      </w:r>
      <w:r>
        <w:rPr/>
        <w:t>、建立健全班组的各项考核制度，充分调动车间党、政、工、团对安全标准化建设及各基考核制度的检查监督。</w:t>
      </w:r>
    </w:p>
    <w:p>
      <w:pPr>
        <w:pStyle w:val="Normal"/>
        <w:rPr/>
      </w:pPr>
      <w:r>
        <w:rPr/>
        <w:t>3</w:t>
      </w:r>
      <w:r>
        <w:rPr/>
        <w:t>、为了搞好设备的标准化管理工作，实行了机修设备包机巡检制度，班组一班三检三查制度，工段每周定期检查制度，查出的隐患做好祥细的记录并发放整改进行定期整改，同时检查的信息反馈给设备股，有效地改善了设备的保养和维护制度，优化了设备管理的流程，确保设备的完好率达到上级领导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班组记录台帐建设及五型、九型班组台帐统一规范，在记录填写方法工段及职能部门通过系统性的统一培训，工段每周定期检查并考核，有效地改善了班组各种记录填写、整洁和统一。在本年度班组标准化考评工作中全部过关，在五型班组验收中本工段生产一班及生产三班验收通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