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生用英语自我介绍"/>
      <w:r>
        <w:rPr/>
        <w:t>博士生用英语自我介绍</w:t>
      </w:r>
      <w:bookmarkEnd w:id="0"/>
    </w:p>
    <w:p>
      <w:pPr>
        <w:pStyle w:val="Normal"/>
        <w:rPr/>
      </w:pPr>
      <w:r>
        <w:rPr/>
        <w:t>goodmorning,dearprofessors:</w:t>
      </w:r>
    </w:p>
    <w:p>
      <w:pPr>
        <w:pStyle w:val="Normal"/>
        <w:rPr/>
      </w:pPr>
      <w:r>
        <w:rPr/>
        <w:t>it’smyhonortointroducemyself.mynameisxxx,iamfromxxcountyxxprovince,decemberxxxxiwasborninapoorfamily,andmyparentsarefarmers,iloveandrespectthemverymuch.weweredelightwithmybecomingafreshmaninseptember1997.luckily,iwaspermittedtobeagraduatestudentafter4yearscolorfullifeoncampus.ireceivedmybachelordegree2001inxxinstituteofscienceandtechnology,thenamasterdegree2004inxxuniversityofscienceandtechnology.forthose7yearsmymajorwasdiedesign.beforeireceivedmymasterdegree,ihaddonethesubjectofxxxxxxxxxxx.forthepast3years,ihavebeeninxxxxxxcollege,whereihavebeenandstillamateacher.iteachstudentsmachinedesignetc.ihavepublishedmorethan10first-authorpap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,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