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工作自我评价"/>
      <w:r>
        <w:rPr/>
        <w:t>幼儿园后勤工作自我评价</w:t>
      </w:r>
      <w:bookmarkEnd w:id="0"/>
    </w:p>
    <w:p>
      <w:pPr>
        <w:pStyle w:val="Normal"/>
        <w:rPr/>
      </w:pPr>
      <w:r>
        <w:rPr/>
        <w:t>在每一天忙碌充实的脚步声中，转眼间一学期又过去了，在上级领导的关心支持和园领导的指导带领下，全体后勤人员以团结、协作、友好的精神，认真完成了各项工作。现将评价如下：</w:t>
      </w:r>
    </w:p>
    <w:p>
      <w:pPr>
        <w:pStyle w:val="Normal"/>
        <w:rPr/>
      </w:pPr>
      <w:r>
        <w:rPr/>
        <w:t>一、重视后勤人员的思想学习，提高他们的服务意识。</w:t>
      </w:r>
    </w:p>
    <w:p>
      <w:pPr>
        <w:pStyle w:val="Normal"/>
        <w:rPr/>
      </w:pPr>
      <w:r>
        <w:rPr/>
        <w:t>本学年，我们有计划的坚持加强了对后勤人员的政治思想和业务学习，保健教师参加了由晋江市托幼机构、晋江市医院组织的技能知识培训。在学习的同时认真对照职责要求，评价和分析工作中的得失，肯定了后勤人员工作上提高和成绩，指出工作中存在的问题，提出改善的意见和方法。经过学习后勤人员的服务意识得到了提高，用她们的话说，工作不分贵贱，后勤岗位虽不起眼，但它直接关系到幼儿园每个孩子的健康，少了就不行。由于对工作的重要性有了进一步的明确，本学期后勤服务的质量有的新的提高。</w:t>
      </w:r>
    </w:p>
    <w:p>
      <w:pPr>
        <w:pStyle w:val="Normal"/>
        <w:rPr/>
      </w:pPr>
      <w:r>
        <w:rPr/>
        <w:t>二、加强后勤管理，严格执行安全防范制度。</w:t>
      </w:r>
    </w:p>
    <w:p>
      <w:pPr>
        <w:pStyle w:val="Normal"/>
        <w:rPr/>
      </w:pPr>
      <w:r>
        <w:rPr/>
        <w:t>1</w:t>
      </w:r>
      <w:r>
        <w:rPr/>
        <w:t>、为了更好地做好安全工作，后勤人员定期对幼儿园设施进行检查，查找园内不安全隐患，发现问题及时采取措施加以消除，确保幼儿的安全。并建立了安全检查档案，及时评价和改善安全工作。</w:t>
      </w:r>
    </w:p>
    <w:p>
      <w:pPr>
        <w:pStyle w:val="Normal"/>
        <w:rPr/>
      </w:pPr>
      <w:r>
        <w:rPr/>
        <w:t>2</w:t>
      </w:r>
      <w:r>
        <w:rPr/>
        <w:t>、为了确保保健工作的有效开展，定期对保健室内的药品、消毒物品、治疗器具等分类摆放，定期检查，及时更换过期、失效的卫生用品。</w:t>
      </w:r>
    </w:p>
    <w:p>
      <w:pPr>
        <w:pStyle w:val="Normal"/>
        <w:rPr/>
      </w:pPr>
      <w:r>
        <w:rPr/>
        <w:t>3</w:t>
      </w:r>
      <w:r>
        <w:rPr/>
        <w:t>、坚持执行《食品安全法》等文件规定，严把食品采购关、加工关，不购买腐烂、变质的食品。存放食品有专人专门管理，其他人不得进入食品操作间，严禁外来人员出入厨房。</w:t>
      </w:r>
    </w:p>
    <w:p>
      <w:pPr>
        <w:pStyle w:val="Normal"/>
        <w:rPr/>
      </w:pPr>
      <w:r>
        <w:rPr/>
        <w:t>三、建立和完善各项管理制度，确保学校安全平安。</w:t>
      </w:r>
    </w:p>
    <w:p>
      <w:pPr>
        <w:pStyle w:val="Normal"/>
        <w:rPr/>
      </w:pPr>
      <w:r>
        <w:rPr/>
        <w:t>1.</w:t>
      </w:r>
      <w:r>
        <w:rPr/>
        <w:t>切实加强领导，幼儿园将继续建立健全由园长为第一职责人的学校安全工作领导小组，专门成立了安全工作领导小组，园长为组长，后勤园长为副组长，组员由保健教师、信息教师和各段段长组成。构成园长直接领导，定期对全体教职工进行安全教育，增强教职工的职责感。并组织全体教职工认真学习上级转发的各种安全教育、安全检查等文件，让大家明确到安全工作是人命关天的大事，安全工作人人有责，使教职工在思想上对安全工作高度重视，齐抓共管，为全园师生营造一个安全、安静、和谐、健康的学习和工作环境。</w:t>
      </w:r>
    </w:p>
    <w:p>
      <w:pPr>
        <w:pStyle w:val="Normal"/>
        <w:rPr/>
      </w:pPr>
      <w:r>
        <w:rPr/>
        <w:t>2.</w:t>
      </w:r>
      <w:r>
        <w:rPr/>
        <w:t>以创立安全学校为抓手，把综合治理、安全生产工作深入到全园教职工心中，引起教职工的重视，我园在日常学习中，利用政治学习期间和宣传栏、</w:t>
      </w:r>
      <w:r>
        <w:rPr/>
        <w:t>LED</w:t>
      </w:r>
      <w:r>
        <w:rPr/>
        <w:t>、横幅、标语、网络、家园共享栏、并请消防大队教导员来园进行消防知识培训等宣传手段，向全园教职工进行宣传教育，进取引导全园教职工提高对综合治理、安全生产工作的认识，同时，把安全教育融入幼儿的一日教学计划中，因幼儿年龄小，控制本事和安全意识差，我们就经过形式多样的教育手段，把安全教育融入教学活动中，使幼儿从小牢固树立起安全意识，增强幼儿的法制意识，培养幼儿养成讲礼貌、守纪律的良好素养，努力提高他们战胜困难和经受挫折的本事。另外，深入开展《清剿火患战役行动方案》，组织全园师生开展灭火逃生演练活动，请消防大队教导员来园讲授如何灭火逃生自救知识，教会每一位教职工如何正确掌握各类灭火机的使用等一系例措施，提高全园师生应对突发事件的本事和处置本事，和《第二个晋江市学校安全教育周》的要求，向全园幼儿发出“珍爱生命，预防溺水”的主题，经过家园联系栏、《致家长的一封信》与家长签定《防溺水安全承诺书》，利用早会、国旗下讲话、</w:t>
      </w:r>
      <w:r>
        <w:rPr/>
        <w:t>LED</w:t>
      </w:r>
      <w:r>
        <w:rPr/>
        <w:t>、网络、宣传栏加大防溺水宣传力度，加强对隐患水域的排查，悬挂宣传标语，</w:t>
      </w:r>
    </w:p>
    <w:p>
      <w:pPr>
        <w:pStyle w:val="Normal"/>
        <w:rPr/>
      </w:pPr>
      <w:r>
        <w:rPr/>
        <w:t>设置安全警示牌，扩大巡视范围，严防幼儿利用双休日私自到危险水域玩耍，利用“网络</w:t>
      </w:r>
      <w:r>
        <w:rPr/>
        <w:t>QQ”</w:t>
      </w:r>
      <w:r>
        <w:rPr/>
        <w:t>群发预防溺水安全温馨信息，组织全园师幼观看预防溺水安全度夏微电影《殇》，让全体师幼了解到生命脆弱、生命可贵，并将此视频发送到班级</w:t>
      </w:r>
      <w:r>
        <w:rPr/>
        <w:t>QQ</w:t>
      </w:r>
      <w:r>
        <w:rPr/>
        <w:t>，让家长在家与幼儿一齐观看，共同来注意防溺水安全，做到家园共育的实效性。同时及时掌握内部信息和教职工的思想动态，制定切实有效的计划和措施，有的放矢的开展工作，保证学校的安全稳定，使各项安全保障措施扎扎实实的推进，取得实实在在的效果，确保学校安全无事故。</w:t>
      </w:r>
    </w:p>
    <w:p>
      <w:pPr>
        <w:pStyle w:val="Normal"/>
        <w:widowControl/>
        <w:bidi w:val="0"/>
        <w:spacing w:before="180" w:after="180"/>
        <w:jc w:val="left"/>
        <w:rPr/>
      </w:pPr>
      <w:r>
        <w:rPr/>
        <w:t>3.</w:t>
      </w:r>
      <w:r>
        <w:rPr/>
        <w:t>加强安全管理，为了确保幼儿能够生活在一个健康安全的环境中，我园坚持“安全第一、预防为主”的方针，制定和完善了安全保卫工作的一系列规章制度，对幼儿园的值班巡视、门卫管理、防火安全、饮食安全等相关人员进行学习培训，增强他们的工作使命感和职责感以及处置突发事件应急事件的应变本事，另外，规定保安人员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