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娜卡列尼娜读书心得"/>
      <w:r>
        <w:rPr/>
        <w:t>安娜卡列尼娜读书心得</w:t>
      </w:r>
      <w:bookmarkEnd w:id="0"/>
    </w:p>
    <w:p>
      <w:pPr>
        <w:pStyle w:val="Normal"/>
        <w:rPr/>
      </w:pPr>
      <w:r>
        <w:rPr/>
        <w:t>“</w:t>
      </w:r>
      <w:r>
        <w:rPr/>
        <w:t>Allhappyfamiliesarealike,butanunhappyfamilyisunhappyinitsownway.”</w:t>
      </w:r>
    </w:p>
    <w:p>
      <w:pPr>
        <w:pStyle w:val="Normal"/>
        <w:rPr/>
      </w:pPr>
      <w:r>
        <w:rPr/>
        <w:t>故事一开始就安娜的哥哥一家，嫂子发现了哥哥的外遇，而产生的一系列矛盾。朵莉有作为一个妻子和一个母亲的挣扎。作为一个妻子，她全心全意在家中操持，以为丈夫也是那么忠诚于她，却在发现真相的那一刻陷入了绝望。作为五个孩子的母亲，她在孩子们身上倾注了所有的心血和母爱，得到的却是丈夫的背叛。于是家庭陷入了前所未有的混乱。但是安娜的到来，却在某种意义上缓解了这种矛盾，她独特的个人魅力和才华让朵莉折服，也在某种意义上恢复了这个家庭表面上的和睦。但是奥布隆斯基虽然表现地无比懊悔，却仍然心性未改，游弋于各色各样的女子之间。从这一方面上，可以看出当时社会的女子的命运，为了家庭，为了儿女在忍耐，同时也让朵莉与安娜对比，朵莉的忍让，软弱与安娜的斗争性和反抗形成对比。</w:t>
      </w:r>
    </w:p>
    <w:p>
      <w:pPr>
        <w:pStyle w:val="Normal"/>
        <w:rPr/>
      </w:pPr>
      <w:r>
        <w:rPr/>
        <w:t>安娜一个美丽、活跃、丰富多彩的年轻妇人。被家长安排给了年长很多的工作机器卡列宁，在这方面为安娜的叛逆埋下了伏笔。遇上福伦斯基这样一个英俊，有财，有前途的上流人士，并与之坠入爱河似乎是故事发展的必然。安娜是真诚的，因为爱她把自己的所有都献给了福伦斯基</w:t>
      </w:r>
      <w:r>
        <w:rPr/>
        <w:t>;</w:t>
      </w:r>
      <w:r>
        <w:rPr/>
        <w:t>她是矛盾的，深深为自己的行为自责却又情不自禁的陷入爱河不能自拔</w:t>
      </w:r>
      <w:r>
        <w:rPr/>
        <w:t>;</w:t>
      </w:r>
      <w:r>
        <w:rPr/>
        <w:t>她是勇敢的，敢于向传统的势力挑战并追求自己的生活</w:t>
      </w:r>
      <w:r>
        <w:rPr/>
        <w:t>;</w:t>
      </w:r>
      <w:r>
        <w:rPr/>
        <w:t>她是单纯的，以为只要彼此有爱就可以不在乎别人的眼光</w:t>
      </w:r>
      <w:r>
        <w:rPr/>
        <w:t>;</w:t>
      </w:r>
      <w:r>
        <w:rPr/>
        <w:t>她是悲哀的，这样的反抗在与旧势力的抗争中注定是蚍蜉撼大树的可笑。相爱的甜蜜，怀孕的罪恶，私奔的抉择，快乐的相守，绝望的等待，在一次次挣扎与抗争后，她终究是精疲力竭了，精神也终于崩溃。选择了在第一次与福伦斯基相遇的地方，用相同的方式结束了自己的生命，这是她的复仇，也是她的不甘。</w:t>
      </w:r>
    </w:p>
    <w:p>
      <w:pPr>
        <w:pStyle w:val="Normal"/>
        <w:rPr/>
      </w:pPr>
      <w:r>
        <w:rPr/>
        <w:t>福伦斯基优秀、俊朗，曾经获得吉蒂的芳心，但吉蒂父亲对他的评价却不高，游弋于上流社会的花花公子，从侧面也反应了安娜的结局吧</w:t>
      </w:r>
      <w:r>
        <w:rPr/>
        <w:t>!</w:t>
      </w:r>
      <w:r>
        <w:rPr/>
        <w:t>折服于安娜的美貌与优雅的气质，也曾与她花前月下，也曾为她放弃过更美好的前程，然终不是她的良人。或许曾有过爱情，但谁又能说清那是真真诚诚的相恋还是痴迷一时的疯狂呢</w:t>
      </w:r>
      <w:r>
        <w:rPr/>
        <w:t>?</w:t>
      </w:r>
      <w:r>
        <w:rPr/>
        <w:t>或许曾有过美好，但当一切被摆上现实的绞刑架，再美好也只是镜花水月罢了。</w:t>
      </w:r>
    </w:p>
    <w:p>
      <w:pPr>
        <w:pStyle w:val="Normal"/>
        <w:rPr/>
      </w:pPr>
      <w:r>
        <w:rPr/>
        <w:t>最喜欢文中的一句话“</w:t>
      </w:r>
      <w:r>
        <w:rPr/>
        <w:t>ifonelovesanyone,onelovesthewholeperson,justastheyareandnotasonewouldlikethemtobe”.</w:t>
      </w:r>
      <w:r>
        <w:rPr/>
        <w:t>这样纯粹的爱，福伦斯基可曾给过安娜，他爱背后是否掩藏着他无从满足的虚荣心和贫瘠的精神世界，已无需追究。安娜的死不是他一个人的错，也不能只归咎她自己，甚至不是卡列宁、奥布隆斯基等等，是整个社会在自我转型中的弊端，对妇女权利的蔑视铸就了她的悲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卡列宁说出“</w:t>
      </w:r>
      <w:r>
        <w:rPr/>
        <w:t>awife,accordingtochurchlaw,couldnotmarryagainwhileherhusbandwasliving”</w:t>
      </w:r>
      <w:r>
        <w:rPr/>
        <w:t>这样一句话的时候，或许还有对安娜的怜惜，或许是为了免于蒙羞，又或许是一种幸灾乐祸，这些都不重要了，我们看到的是安娜的命运和整个俄国妇女的命运，只能无声叹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