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动员家长发言"/>
      <w:r>
        <w:rPr/>
        <w:t>中考动员家长发言</w:t>
      </w:r>
      <w:bookmarkEnd w:id="0"/>
    </w:p>
    <w:p>
      <w:pPr>
        <w:pStyle w:val="Normal"/>
        <w:rPr/>
      </w:pPr>
      <w:r>
        <w:rPr/>
        <w:t>尊敬的各位老师、家长朋友们，亲爱的孩子们：</w:t>
      </w:r>
    </w:p>
    <w:p>
      <w:pPr>
        <w:pStyle w:val="Normal"/>
        <w:rPr/>
      </w:pPr>
      <w:r>
        <w:rPr/>
        <w:t>大家好</w:t>
      </w:r>
      <w:r>
        <w:rPr/>
        <w:t>!</w:t>
      </w:r>
    </w:p>
    <w:p>
      <w:pPr>
        <w:pStyle w:val="Normal"/>
        <w:rPr/>
      </w:pPr>
      <w:r>
        <w:rPr/>
        <w:t>今天，我很荣幸地在这里，参加咱们</w:t>
      </w:r>
      <w:r>
        <w:rPr/>
        <w:t>__</w:t>
      </w:r>
      <w:r>
        <w:rPr/>
        <w:t>附中初三年级的“百日誓师大会”。非常感谢学校能给我这样一个机会和孩子一起经历他们成长中的这一时刻。能让我从家长的角度和老师们，尤其是同学们说说心里话。</w:t>
      </w:r>
    </w:p>
    <w:p>
      <w:pPr>
        <w:pStyle w:val="Normal"/>
        <w:rPr/>
      </w:pPr>
      <w:r>
        <w:rPr/>
        <w:t>在写这份发言稿前几天，我翻出了你们刚进这个校园时和进入初三后的集体照，两张照片的对比，让我看到了你们的变化，我很感动。作为一个母亲，作为一名家长，陪着你们一天天长大，我们是欣慰的。为你们付出的每一分努力，为你们所获得的每一份人生经验，每一份成长而欣慰</w:t>
      </w:r>
      <w:r>
        <w:rPr/>
        <w:t>;</w:t>
      </w:r>
      <w:r>
        <w:rPr/>
        <w:t>能够在你们身边，和你一起经历成长中的痛苦、烦恼和快乐，我们更是幸福的。所以，谢谢你们，谢谢你们给我们带来的欣慰和幸福，谢谢你们让我们能够陪在你们的身边和你们一起成长。</w:t>
      </w:r>
    </w:p>
    <w:p>
      <w:pPr>
        <w:pStyle w:val="Normal"/>
        <w:rPr/>
      </w:pPr>
      <w:r>
        <w:rPr/>
        <w:t>如果说人的成长是一条向上的山路，这一路走来，你们为所迈出的每一步都付出了努力。但是孩子们，之前走的这一段，是个平坦的坡儿，你们现在将要面临的则是这个上坡中的第一个台阶。不要小看这个台阶，它不是一个简单的考试，经过这九年的生活和学习，对于你完整一生而言，它有着很多的意义：它意味着你们初中生活即将结束，你们的生活中不能只有学习、游戏、动漫</w:t>
      </w:r>
      <w:r>
        <w:rPr/>
        <w:t>;</w:t>
      </w:r>
      <w:r>
        <w:rPr/>
        <w:t>它意味着，你们开始要为自己未来做出选择和决定，并为自己的未来承担责任</w:t>
      </w:r>
      <w:r>
        <w:rPr/>
        <w:t>;</w:t>
      </w:r>
      <w:r>
        <w:rPr/>
        <w:t>它意味着你们将开始拥有面对未来未知的生活的能力……这是你们成长过程中必须经过的第一次历练</w:t>
      </w:r>
      <w:r>
        <w:rPr/>
        <w:t>!</w:t>
      </w:r>
    </w:p>
    <w:p>
      <w:pPr>
        <w:pStyle w:val="Normal"/>
        <w:rPr/>
      </w:pPr>
      <w:r>
        <w:rPr/>
        <w:t>走进初三生活以来，作业、练习、考试以及大运动量的锻炼让你们不得已放下了心爱的手机、电脑，疏远了游戏、动漫、社交平台</w:t>
      </w:r>
      <w:r>
        <w:rPr/>
        <w:t>;</w:t>
      </w:r>
      <w:r>
        <w:rPr/>
        <w:t>一律的晚睡早起</w:t>
      </w:r>
      <w:r>
        <w:rPr/>
        <w:t>;</w:t>
      </w:r>
      <w:r>
        <w:rPr/>
        <w:t>周六日又穿梭于不同的课外补习班中。繁重的压力、紧张的生活，一下就演变为了一场没有硝烟的战斗，一场以自己为敌人，以战胜自我为胜利的战斗。“天道酬勤”啊，你们的努力和付出，期望得到怎样的收获呢</w:t>
      </w:r>
      <w:r>
        <w:rPr/>
        <w:t>?</w:t>
      </w:r>
      <w:r>
        <w:rPr/>
        <w:t>在这场没有硝烟的</w:t>
      </w:r>
      <w:r>
        <w:rPr/>
        <w:t>.</w:t>
      </w:r>
      <w:r>
        <w:rPr/>
        <w:t>战斗中，无论你是不是能考中自己心仪的学校，在这个努力的过程中，除了知识外，同样收获了吃苦耐劳、忍耐包容、克服困难、坚持不懈、勇敢面对挑战、在逆境中奋发自我的能力，这些都是你们今后人生中的宝贵财富。另外，这场战争准备的</w:t>
      </w:r>
      <w:r>
        <w:rPr/>
        <w:t>9</w:t>
      </w:r>
      <w:r>
        <w:rPr/>
        <w:t>年是不能重新来过的，这不是游戏，可以续命，可以重来，在生命长轴上，过去就是过去了。过去的不气馁和不放弃，因为我们正青春，咱们还有</w:t>
      </w:r>
      <w:r>
        <w:rPr/>
        <w:t>100</w:t>
      </w:r>
      <w:r>
        <w:rPr/>
        <w:t>天的时间去拼搏。记住一句英文：“</w:t>
      </w:r>
      <w:r>
        <w:rPr/>
        <w:t>nevertoolate”!!</w:t>
      </w:r>
      <w:r>
        <w:rPr/>
        <w:t>在这</w:t>
      </w:r>
      <w:r>
        <w:rPr/>
        <w:t>100</w:t>
      </w:r>
      <w:r>
        <w:rPr/>
        <w:t>天里，当你能够控制住玩游戏，看番剧的欲望的时候，当你克服了困倦，坚持完成了所有的练习</w:t>
      </w:r>
      <w:r>
        <w:rPr/>
        <w:t>;</w:t>
      </w:r>
      <w:r>
        <w:rPr/>
        <w:t>或者当你忍住了向不停地叨叨你的爸爸妈妈发脾气的时候，孩子，你一定记得要表扬和鼓励一下你自己，因为在这场没有硝烟的战斗中，你在不断地战胜自己，不断地取得阶段性的胜利</w:t>
      </w:r>
      <w:r>
        <w:rPr/>
        <w:t>!</w:t>
      </w:r>
    </w:p>
    <w:p>
      <w:pPr>
        <w:pStyle w:val="Normal"/>
        <w:rPr/>
      </w:pPr>
      <w:r>
        <w:rPr/>
        <w:t>孩子们，父母的唠叨，老师的叮咛是我们在用不同方式表达爱，这种爱，不是压力，而是你们前行的动力</w:t>
      </w:r>
      <w:r>
        <w:rPr/>
        <w:t>!</w:t>
      </w:r>
      <w:r>
        <w:rPr/>
        <w:t>我们是你们的后援团，是你们坚强的后背，是你们向上攀登的肩膀，所以，在这里程碑式的</w:t>
      </w:r>
      <w:r>
        <w:rPr/>
        <w:t>100</w:t>
      </w:r>
      <w:r>
        <w:rPr/>
        <w:t>天里，带着我们爱和鼓励，努力向前奔跑吧</w:t>
      </w:r>
      <w:r>
        <w:rPr/>
        <w:t>!</w:t>
      </w:r>
    </w:p>
    <w:p>
      <w:pPr>
        <w:pStyle w:val="Normal"/>
        <w:rPr/>
      </w:pPr>
      <w:r>
        <w:rPr/>
        <w:t>最后，我还想真心地感谢在场和不在场的老师们。三年</w:t>
      </w:r>
      <w:r>
        <w:rPr/>
        <w:t>__</w:t>
      </w:r>
      <w:r>
        <w:rPr/>
        <w:t>中学的校园生活，其实他们与您们相处的时间比和我们相处的时间多，我们对学校和老师，不仅仅是信任，还有依赖。所以，借此机会再次向学校和老师们说声：谢谢您们的辛勤付出，您们辛苦啦</w:t>
      </w:r>
      <w:r>
        <w:rPr/>
        <w:t>!!</w:t>
      </w:r>
    </w:p>
    <w:p>
      <w:pPr>
        <w:pStyle w:val="Normal"/>
        <w:widowControl/>
        <w:bidi w:val="0"/>
        <w:spacing w:before="180" w:after="180"/>
        <w:jc w:val="left"/>
        <w:rPr/>
      </w:pPr>
      <w:r>
        <w:rPr/>
        <w:t>让我代表所有父母说出他们的心里话：不负青春在，奋发正当时</w:t>
      </w:r>
      <w:r>
        <w:rPr/>
        <w:t>;</w:t>
      </w:r>
      <w:r>
        <w:rPr/>
        <w:t>鱼跃龙门愿，拳拳父母心</w:t>
      </w:r>
      <w:r>
        <w:rPr/>
        <w:t>!</w:t>
      </w:r>
      <w:r>
        <w:rPr/>
        <w:t>加油，孩子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