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方面的英语演讲稿2023"/>
      <w:r>
        <w:rPr/>
        <w:t>关于青春方面的英语演讲稿</w:t>
      </w:r>
      <w:r>
        <w:rPr/>
        <w:t>2023</w:t>
      </w:r>
      <w:bookmarkEnd w:id="0"/>
    </w:p>
    <w:p>
      <w:pPr>
        <w:pStyle w:val="Normal"/>
        <w:rPr/>
      </w:pPr>
      <w:r>
        <w:rPr/>
        <w:t>Knowledgeisonething,virtueisanother;goodsenseisnotconscience,refinementisnothumility,norislargenessandjustnessofviewfaith.Philosophy,howeverenlightened,howeverprofound,givesnocommandoverthepassions,noinfluentialmotives,novivifyingprincip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beralEducationmakesnottheChristian,nottheCatholic,butthegentleman.Itiswelltobeagentleman,itiswelltohaveacultivatedintellect,adelicatetaste,acandid,equitable,dispassionatemind,anobleandcourteousbearingintheconductoflife--thesearetheconnaturalqualitiesofalargeknowledge;theyaretheobjectsofaUniversity;Iamadvocating,Ishallillustrateandinsistuponthem;butstill,Irepeat,theyarenoguaranteeforsanctityorevenforconscientiousness,theymayattachtothemanoftheworld,totheprofligate,totheheartless,pleasant,alas,andattractiveasheshowswhendeckedoutinthem.Takenbythemselves,theydobutseemtobewhattheyarenot;theylooklikevirtueatadistance,buttheyaredetectedbycloseobservers,andonthelongrun;andhenceitisthattheyarepopularlyaccusedofpretenseandhypocrisy,not,Irepeat,fromtheirownfault,butbecausetheirprofessorsandtheiradmirerspersistintakingthemforwhattheyarenot,andareofficiousinarrogatingforthemapraisetowhichtheyhavenoclaim.Quarrythegraniterockwithrazors,ormoorthevesselwithathreadofsilk,thenmayyouhopewithsuchkeenanddelicateinstrumentsashumanknowledgeandhumanreasontocontendagainstthosegiants,thepassionandtheprideof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