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七里山塘导游词"/>
      <w:r>
        <w:rPr/>
        <w:t>苏州七里山塘导游词</w:t>
      </w:r>
      <w:bookmarkEnd w:id="0"/>
    </w:p>
    <w:p>
      <w:pPr>
        <w:pStyle w:val="Normal"/>
        <w:rPr/>
      </w:pPr>
      <w:r>
        <w:rPr/>
        <w:t>山塘街位于古城苏州的西北部，东连“红尘中一二等富贵风流之地”阊门，西接“吴中第一名胜”虎丘。全长</w:t>
      </w:r>
      <w:r>
        <w:rPr/>
        <w:t>3600</w:t>
      </w:r>
      <w:r>
        <w:rPr/>
        <w:t>米。因此被称作“七里山塘”。</w:t>
      </w:r>
    </w:p>
    <w:p>
      <w:pPr>
        <w:pStyle w:val="Normal"/>
        <w:rPr/>
      </w:pPr>
      <w:r>
        <w:rPr/>
        <w:t>七里山塘唐宝历二年</w:t>
      </w:r>
      <w:r>
        <w:rPr/>
        <w:t>(825</w:t>
      </w:r>
      <w:r>
        <w:rPr/>
        <w:t>年</w:t>
      </w:r>
      <w:r>
        <w:rPr/>
        <w:t>)</w:t>
      </w:r>
      <w:r>
        <w:rPr/>
        <w:t>，大诗人白居易从杭州调任苏州刺史，为了便利苏州水陆交通，开凿了一条西起虎丘东至阊门的山塘河，山塘河河北修建道路，称为“山塘街”，山塘河和山塘街长约七里，叫“七里山塘”。自古山塘街有“姑苏第一名街”之称。清乾隆帝壬午年</w:t>
      </w:r>
      <w:r>
        <w:rPr/>
        <w:t>(1762</w:t>
      </w:r>
      <w:r>
        <w:rPr/>
        <w:t>年</w:t>
      </w:r>
      <w:r>
        <w:rPr/>
        <w:t>)</w:t>
      </w:r>
      <w:r>
        <w:rPr/>
        <w:t>游江南，到七里山塘曾御笔书写“山塘寻胜”</w:t>
      </w:r>
      <w:r>
        <w:rPr/>
        <w:t>;</w:t>
      </w:r>
      <w:r>
        <w:rPr/>
        <w:t>如今山塘寻胜御碑亭仍然保存完好。乾隆帝对七里山塘情有独宠，回京后在颐和园后湖仿照七里山塘的模样修建了苏州街。</w:t>
      </w:r>
    </w:p>
    <w:p>
      <w:pPr>
        <w:pStyle w:val="Normal"/>
        <w:rPr/>
      </w:pPr>
      <w:r>
        <w:rPr/>
        <w:t>七里山塘是苏州古代的金粉地、闹市区</w:t>
      </w:r>
      <w:r>
        <w:rPr/>
        <w:t>(</w:t>
      </w:r>
      <w:r>
        <w:rPr/>
        <w:t>类似南京的夫子庙</w:t>
      </w:r>
      <w:r>
        <w:rPr/>
        <w:t>)</w:t>
      </w:r>
      <w:r>
        <w:rPr/>
        <w:t>，是开发的新景点。</w:t>
      </w:r>
    </w:p>
    <w:p>
      <w:pPr>
        <w:pStyle w:val="Normal"/>
        <w:rPr/>
      </w:pPr>
      <w:r>
        <w:rPr/>
        <w:t>虽然往日的繁华难以复制，但经过政府的努力，总算恢复了一条小河，几座弯月般的石桥，和两岸各一片白墙灰瓦的古宅。我们到的时候正是傍晚，河边的宅院都依次挂出红灯笼，红色的灯火同拱桥的身影一起映照在河水里，轻轻地荡漾着，让你不由得一声轻叹：这就是苏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塘街和山塘河有典型江南水乡的风貌</w:t>
      </w:r>
      <w:r>
        <w:rPr/>
        <w:t>,</w:t>
      </w:r>
      <w:r>
        <w:rPr/>
        <w:t>家家户户前街后河，河上小船来往如梭，街上店铺林立。横跨河上的古桥有</w:t>
      </w:r>
      <w:r>
        <w:rPr/>
        <w:t>7</w:t>
      </w:r>
      <w:r>
        <w:rPr/>
        <w:t>座：山塘桥、通贵桥</w:t>
      </w:r>
      <w:r>
        <w:rPr/>
        <w:t>(</w:t>
      </w:r>
      <w:r>
        <w:rPr/>
        <w:t>又名瑞云桥</w:t>
      </w:r>
      <w:r>
        <w:rPr/>
        <w:t>)</w:t>
      </w:r>
      <w:r>
        <w:rPr/>
        <w:t>、星桥、彩云桥</w:t>
      </w:r>
      <w:r>
        <w:rPr/>
        <w:t>(</w:t>
      </w:r>
      <w:r>
        <w:rPr/>
        <w:t>又名半塘桥</w:t>
      </w:r>
      <w:r>
        <w:rPr/>
        <w:t>)</w:t>
      </w:r>
      <w:r>
        <w:rPr/>
        <w:t>、普济桥、望山桥</w:t>
      </w:r>
      <w:r>
        <w:rPr/>
        <w:t>(</w:t>
      </w:r>
      <w:r>
        <w:rPr/>
        <w:t>曾名便山桥</w:t>
      </w:r>
      <w:r>
        <w:rPr/>
        <w:t>)</w:t>
      </w:r>
      <w:r>
        <w:rPr/>
        <w:t>和西山庙桥，竖贯堤上的古桥有</w:t>
      </w:r>
      <w:r>
        <w:rPr/>
        <w:t>8</w:t>
      </w:r>
      <w:r>
        <w:rPr/>
        <w:t>座：白姆桥、毛家桥、桐桥</w:t>
      </w:r>
      <w:r>
        <w:rPr/>
        <w:t>(</w:t>
      </w:r>
      <w:r>
        <w:rPr/>
        <w:t>曾名洞桥、胜安桥</w:t>
      </w:r>
      <w:r>
        <w:rPr/>
        <w:t>)</w:t>
      </w:r>
      <w:r>
        <w:rPr/>
        <w:t>、白公桥、青山桥、绿水桥、斟酌桥和万点桥，而对岸竖贯之桥也是八座，有同善桥</w:t>
      </w:r>
      <w:r>
        <w:rPr/>
        <w:t>(</w:t>
      </w:r>
      <w:r>
        <w:rPr/>
        <w:t>小普济桥</w:t>
      </w:r>
      <w:r>
        <w:rPr/>
        <w:t>)</w:t>
      </w:r>
      <w:r>
        <w:rPr/>
        <w:t>、引善桥等。其中山塘桥、彩云桥、便山桥和洞桥四座桥建于宋代以前。其中通贵桥旁是明代南京吏部尚书吴一鹏的府第。星桥是昔日商业最繁盛的所在。西山庙桥南北两堍分别是花神庙和西山庙。而斟酌桥是山塘河、东山浜、野芳浜的交汇处，是当年画舫云集的所在，桥东堍的花园弄花香袭人，有不少诗词赞美斟酌桥畔的风光，例如：“斟酌桥头花草香，画船载酒醉斜阳。桥边水作鹅黄色，也逐笙歌过半塘。”、“半塘春水绿如渑，赢得桥留斟酌名。桥外酒帘轻扬处，画船箫鼓正酣声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