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就职演讲"/>
      <w:r>
        <w:rPr/>
        <w:t>协会秘书长就职演讲</w:t>
      </w:r>
      <w:bookmarkEnd w:id="0"/>
    </w:p>
    <w:p>
      <w:pPr>
        <w:pStyle w:val="Normal"/>
        <w:rPr/>
      </w:pPr>
      <w:r>
        <w:rPr/>
        <w:t>主任、各位副主任、秘书长、各位委员：</w:t>
      </w:r>
    </w:p>
    <w:p>
      <w:pPr>
        <w:pStyle w:val="Normal"/>
        <w:rPr/>
      </w:pPr>
      <w:r>
        <w:rPr/>
        <w:t>我于</w:t>
      </w:r>
      <w:r>
        <w:rPr/>
        <w:t>12</w:t>
      </w:r>
      <w:r>
        <w:rPr/>
        <w:t>月任市政府副秘书长、办公厅主任、党组书记，</w:t>
      </w:r>
      <w:r>
        <w:rPr/>
        <w:t>12</w:t>
      </w:r>
      <w:r>
        <w:rPr/>
        <w:t>月任市政府秘书长、党组成员，</w:t>
      </w:r>
      <w:r>
        <w:rPr/>
        <w:t>1</w:t>
      </w:r>
      <w:r>
        <w:rPr/>
        <w:t>月政府换届后继续担任市政府党组成员，本次被提名为市政府秘书长。</w:t>
      </w:r>
    </w:p>
    <w:p>
      <w:pPr>
        <w:pStyle w:val="Normal"/>
        <w:rPr/>
      </w:pPr>
      <w:r>
        <w:rPr/>
        <w:t>主要职责是协助市长处理市政府日常事务，负责政府机关管理工作。协助市长管理市政府驻北京办事处，分管市政府办公厅、市接待办。今天我怀着十分激动和崇敬的心情，将任期内的工作打算作以汇报。</w:t>
      </w:r>
    </w:p>
    <w:p>
      <w:pPr>
        <w:pStyle w:val="Normal"/>
        <w:rPr/>
      </w:pPr>
      <w:r>
        <w:rPr/>
        <w:t>一、加强学习，提高素质，努力推动市政府管理工作的创新和发展。尽管我有在办公厅主任和秘书长岗位上工作</w:t>
      </w:r>
      <w:r>
        <w:rPr/>
        <w:t>7</w:t>
      </w:r>
      <w:r>
        <w:rPr/>
        <w:t>年的经历，但面对国际国内不断变化的新形势，为实现本届政府提出的经济社会又好又快发展，率先实现全面振兴的新要求，仍然需要加强学习，提高做好本职工作的能力。要继续深入学习党的十七大精神，深刻理解和准确把握其精神实质、科学内涵和基本要求，坚持用于指导工作实践，不断推进市政府管理工作的创新和发展。要牢固树立科学发展观，围绕政府工作大局，推动十七大精神在实际工作中的贯彻落实，以更深刻的认识、更开阔的思路、更有效的制度、更得力的措施，创新工作方式和工作机制。要采取切实有效的措施，深入做好政务公开、行政审批制度改革、</w:t>
      </w:r>
      <w:r>
        <w:rPr/>
        <w:t>iso9000</w:t>
      </w:r>
      <w:r>
        <w:rPr/>
        <w:t>质量管理体系认证等创新性工作，促进服务型政府建设。此外，要认真学习其他理论知识和管理知识，努力使自己的思想和工作体现时代性，把握规律性，富于创造性。</w:t>
      </w:r>
    </w:p>
    <w:p>
      <w:pPr>
        <w:pStyle w:val="Normal"/>
        <w:rPr/>
      </w:pPr>
      <w:r>
        <w:rPr/>
        <w:t>二、尽职尽责，求真务实，确保市政府政令畅通、高效运转</w:t>
      </w:r>
      <w:r>
        <w:rPr/>
        <w:t>?</w:t>
      </w:r>
    </w:p>
    <w:p>
      <w:pPr>
        <w:pStyle w:val="Normal"/>
        <w:rPr/>
      </w:pPr>
      <w:r>
        <w:rPr/>
        <w:t>市政府秘书长作为市长的参谋助手，要认真履行好为市政府领导决策服务、为经济社会发展大局服务、为基层群众服务、为机关建设服务的基本职能，把主要精力放在市政府重大决策、重点部署的推进落实上，放在重要问题的协调解决上。坚持统筹谋划，科学安排，协助市政府主要领导做好以下工作：制定年度工作计划，明确目标任务，确定落实措施，推动我市经济社会和各项事业又好又快发展</w:t>
      </w:r>
      <w:r>
        <w:rPr/>
        <w:t>;</w:t>
      </w:r>
      <w:r>
        <w:rPr/>
        <w:t>统筹做好市政府和政府领导的工作日程安排，加强与市委、人大、政协的沟通和协调，做好市政府副秘书长的分工、协调、管理和服务工作，使市政府工作更加规范有序</w:t>
      </w:r>
      <w:r>
        <w:rPr/>
        <w:t>;</w:t>
      </w:r>
      <w:r>
        <w:rPr/>
        <w:t>强化机关管理，完善市政府工作规章和制度，抓好机关纪律作风建设，规范公务员行政行为，努力建设为民务实清廉政府</w:t>
      </w:r>
      <w:r>
        <w:rPr/>
        <w:t>;</w:t>
      </w:r>
      <w:r>
        <w:rPr/>
        <w:t>抓好市政府重点工作的推进和落实，组织制定工作规划方案，分解任务，落实人员，加强督查督办，全力以赴推进各项工作。特别是要认真做好全市大型活动、重大工作事项的协调落实工作。</w:t>
      </w:r>
    </w:p>
    <w:p>
      <w:pPr>
        <w:pStyle w:val="Normal"/>
        <w:rPr/>
      </w:pPr>
      <w:r>
        <w:rPr/>
        <w:t>三、勤奋敬业，加强修养，自觉做到清正廉洁</w:t>
      </w:r>
    </w:p>
    <w:p>
      <w:pPr>
        <w:pStyle w:val="Normal"/>
        <w:rPr/>
      </w:pPr>
      <w:r>
        <w:rPr/>
        <w:t>用共产党员的先进性标准要求和规范自己，加强学习，加强修养，加强锻炼，自觉树立党员领导干部的良好形象。要坚持求真务实，认真负责，踏实苦干，不事张扬，高标准做好每项工作。要严格遵守廉洁从政各项规定，不断筑牢拒腐防变的防线，绝不搞以权谋私，清清白白做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主任、各任副主任、秘书长、各位委员，担任市政府秘书长职务，责任重大，任务艰巨，我将竭尽全力，恪尽职守，开拓创新，扎实工作，为全面完成本届政府的目标任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