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后的感想"/>
      <w:r>
        <w:rPr/>
        <w:t>大学生军训后的感想</w:t>
      </w:r>
      <w:bookmarkEnd w:id="0"/>
    </w:p>
    <w:p>
      <w:pPr>
        <w:pStyle w:val="Normal"/>
        <w:rPr/>
      </w:pPr>
      <w:r>
        <w:rPr/>
        <w:t>今天我们学校为我们组织了一次特殊的节日～～男孩节。在男孩节当天，我们六年级的活动内容要去消防队体验消防队员一天的生活。我怀着十二分的好奇，心情十分的兴奋。但是我们一到那里，心情就发生了三百六十度大转弯，我们从期待变成了恨不得快点回去，就像有句话说的那样，理想是美好的，现实是残酷的。哈哈，我就给你们讲讲我为什么有这样的心里转变吧</w:t>
      </w:r>
      <w:r>
        <w:rPr/>
        <w:t>!!</w:t>
      </w:r>
    </w:p>
    <w:p>
      <w:pPr>
        <w:pStyle w:val="Normal"/>
        <w:rPr/>
      </w:pPr>
      <w:r>
        <w:rPr/>
        <w:t>那天上午，我们下车之后搞了个简短的开幕式，就马上进入了正题，军训，军训首先就是残酷严格的站军姿，头抬高，胸挺直，眼睛望正前方，手垂直放大腿外侧，人与人之间间隔要求</w:t>
      </w:r>
      <w:r>
        <w:rPr/>
        <w:t>10</w:t>
      </w:r>
      <w:r>
        <w:rPr/>
        <w:t>厘米，前后距离间隔</w:t>
      </w:r>
      <w:r>
        <w:rPr/>
        <w:t>50</w:t>
      </w:r>
      <w:r>
        <w:rPr/>
        <w:t>厘米，脚跟并拢，两脚之间约</w:t>
      </w:r>
      <w:r>
        <w:rPr/>
        <w:t>60</w:t>
      </w:r>
      <w:r>
        <w:rPr/>
        <w:t>度，这就是军姿基本要求。我们按照这样的要求站了半小时，一动不动，就受不了了。当我们知道消防队员一站就是几个钟头，我就立马觉得那简直太让人佩服了，真是太厉害了。</w:t>
      </w:r>
    </w:p>
    <w:p>
      <w:pPr>
        <w:pStyle w:val="Normal"/>
        <w:rPr/>
      </w:pPr>
      <w:r>
        <w:rPr/>
        <w:t>下午，我们参观了消防队员的卧室，演练场，还有他们的装备，以及他们演习和出警，真是大开眼界，什么叫军人的纪律，什么叫军人的作风，完全都表现出来了。我还学会了叠豆腐被，穿消防服，我们班上的戴文树穿衣服的时间只比消防队员慢三秒。这样的一天，是他们普通的一天，对于我们完全是不寻常的一天，体会了在平凡中的坚持，在普通中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在这次活动中懂得了许多，珍惜现在我们拥有的生活，也明白了我们的平静的生活根本离不开消防队员的保护，对他们说声你们的默默付出我们都感受到了，谢谢消防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