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城市工作汇报"/>
      <w:r>
        <w:rPr/>
        <w:t>创建国家卫生城市工作汇报</w:t>
      </w:r>
      <w:bookmarkEnd w:id="0"/>
    </w:p>
    <w:p>
      <w:pPr>
        <w:pStyle w:val="Normal"/>
        <w:rPr/>
      </w:pPr>
      <w:r>
        <w:rPr/>
        <w:t>今天大会的主要目的是，总结表彰国家卫生城市创建工作，部署巩固提升创卫成果和省示范文明城市创建工作。可以说，这既是一次总结经验、表彰先进的庆功会，也是一次动员全市上下发扬成绩，再接再厉，积极投身省示范文明城市创建的动员会。希望通过今天的会议，全市上下能进一步增强自豪感，提高责任感，树立紧迫感，继续发扬不畏艰辛、团结合作、无私奉献、奋勇争先的创建精神，以更加昂扬的斗志、更加坚定的决心和更大力度的工作，全面动员，全民动手，迅速掀起创建省示范文明城市新热潮。</w:t>
      </w:r>
    </w:p>
    <w:p>
      <w:pPr>
        <w:pStyle w:val="Normal"/>
        <w:rPr/>
      </w:pPr>
      <w:r>
        <w:rPr/>
        <w:t>一、充分肯定创建国家卫生城市工作取得的成绩，进一步坚定争创省示范文明城市的信心和决心</w:t>
      </w:r>
    </w:p>
    <w:p>
      <w:pPr>
        <w:pStyle w:val="Normal"/>
        <w:rPr/>
      </w:pPr>
      <w:r>
        <w:rPr/>
        <w:t>这些年来，我们把创建国家卫生城市，作为改善城市环境、提升城市形象、造福全市人民的重要载体来抓，咬定目标不动摇，加大投入夯根基，克难奋进求突破，终于夺得了“国家卫生城市”这块金字招牌，取得了有形与无形、物质与精神文明的双丰收。一是进一步提升了诸暨的城市形象。</w:t>
      </w:r>
      <w:r>
        <w:rPr/>
        <w:t>2003</w:t>
      </w:r>
      <w:r>
        <w:rPr/>
        <w:t>年至今，我们投入上亿元资金，全面硬化城区杂边地块和道路，大面积新铺和改造人行道，实施城区自来水管网改造工程，高起点布点建设了停车场、休闲小公园等城市公建设施，新建绿地近百公顷，有效改善了城市环境，凸显了城市特色，提升了城市品位，营造了山水相依、绿树成荫、和谐自然的人居环境，使诸暨城市既有历史底蕴，又有现代气息，更具江南风情。二是进一步提高了全体市民的文明素养。通过几年的反复抓、抓反复，广大市民的良好生活习惯正在逐步形成，与城市共生共荣的主人翁意识和社会责任意识渐入人心，城市管理工作步入规范化轨道。三是进一步丰富、提升了诸暨精神。创卫工作要求严，难度大，之所以能够成功，其中很重要的一个方面，就是我们发扬了坚韧不拔、迎难而上、团结合作、无私奉献的创卫精神。四是进一步凝聚了民心。开展国家卫生城市创建活动，实际上就是一个为群众办实事、谋利益的过程，得到了全市人民的广泛支持和拥护，激发了广大群众爱我诸暨、建设诸暨的热情，增强了党和政府的凝聚力、向心力，为推动面上各项工作争先进位，提供了强大动力。</w:t>
      </w:r>
    </w:p>
    <w:p>
      <w:pPr>
        <w:pStyle w:val="Normal"/>
        <w:rPr/>
      </w:pPr>
      <w:r>
        <w:rPr/>
        <w:t>创卫的成功，标志着我市的市容环境建设、城市品位跃上了新台阶。在成绩面前，我们务必保持清醒，理性地看待薄弱环节。特别是当前我市正在积极争创省示范文明城市，已全面进入迎检迎测阶段，从这个意义上讲，创卫的成功只是万里长征走完了第一步。希望大家坚决克服畏难、麻痹、厌战、松懈等消极思想，继续保持和发扬敢打硬仗、勇于争先的精神，确保首批进入省示范文明城市行列。</w:t>
      </w:r>
    </w:p>
    <w:p>
      <w:pPr>
        <w:pStyle w:val="Normal"/>
        <w:rPr/>
      </w:pPr>
      <w:r>
        <w:rPr/>
        <w:t>二、以争创省示范文明城市为动力，站在更高的起点上巩固和提升创卫成果</w:t>
      </w:r>
    </w:p>
    <w:p>
      <w:pPr>
        <w:pStyle w:val="Normal"/>
        <w:rPr/>
      </w:pPr>
      <w:r>
        <w:rPr/>
        <w:t>前段时间，由宣传部牵头，各街道、有关部门做了大量扎实有效的工作。从现在起，要再造声势，再下大力，按照“巩固成果，突出重点，突破难点”的工作方针，切实抓好创建省示范文明城市的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提高市民素质。全面提高市民的文明素质，是创建文明城市的首要任务。要深入开展思想道德教育，进一步坚定精神支柱</w:t>
      </w:r>
      <w:r>
        <w:rPr/>
        <w:t>;</w:t>
      </w:r>
      <w:r>
        <w:rPr/>
        <w:t>要切实加强社会主义荣辱观教育，深化“讲文明、别陋习、树新风”活动，引导公民讲文明话、干文明事、做文明人</w:t>
      </w:r>
      <w:r>
        <w:rPr/>
        <w:t>;</w:t>
      </w:r>
      <w:r>
        <w:rPr/>
        <w:t>要切实加强职业道德教育，提升各行各业特别是窗口服务单位服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加强长效管理。要积极探索城市管理领域综合执法改革，加快实施“数字化城管”，健全市、街道、社区三级管理网络，确保各个层面的工作有人抓、有人管，不留空白点</w:t>
      </w:r>
      <w:r>
        <w:rPr/>
        <w:t>;</w:t>
      </w:r>
      <w:r>
        <w:rPr/>
        <w:t>对老百姓长期关注的热点、难点问题，要真正在机制上一个问题一个问题的解决，一个环节一个环节的落实，真正把创建工作引向深入，使创建过程真正成为为老百姓办实事的过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创新活动载体。要以打造六大环境为目标，保重点、攻难点、补弱点、显亮点，创新活动载体，推进创建工作。要积极实施达标活动，在各专项组中开展“定项目、定人员、定时间、保质量”的“三定一保”达标竞赛，力争全部指标达到</w:t>
      </w:r>
      <w:r>
        <w:rPr/>
        <w:t>A</w:t>
      </w:r>
      <w:r>
        <w:rPr/>
        <w:t>级。要深入开展争光行动，开展公共服务满意工程、窗口文明示范工程、文明志愿者行动工程三项创建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整治重点问题。要坚持依法“铁腕治城”，加强城市管理，使城市既繁荣又有序。针对市容市貌、环境卫生、交通秩序、农贸市场、“五小”行业、物业管理等六大重点难点问题，集中进行专项整治。</w:t>
      </w:r>
    </w:p>
    <w:p>
      <w:pPr>
        <w:pStyle w:val="Normal"/>
        <w:rPr/>
      </w:pPr>
      <w:r>
        <w:rPr/>
        <w:t>三、广泛发动社会参与，努力开创我市创建工作新局面</w:t>
      </w:r>
    </w:p>
    <w:p>
      <w:pPr>
        <w:pStyle w:val="Normal"/>
        <w:rPr/>
      </w:pPr>
      <w:r>
        <w:rPr/>
        <w:t>巩固和提升创卫成果，加快文明城市创建步伐，不光是一个部门、一个系统的工作，需要全市上下、方方面面的积极参与，协调配合，齐抓共管。</w:t>
      </w:r>
      <w:r>
        <w:rPr/>
        <w:t>(</w:t>
      </w:r>
      <w:r>
        <w:rPr/>
        <w:t>一</w:t>
      </w:r>
      <w:r>
        <w:rPr/>
        <w:t>)</w:t>
      </w:r>
      <w:r>
        <w:rPr/>
        <w:t>要提高认识。省示范文明城市，是反映一个城市整体文明水平的综合性荣誉称号，是目前所有省级荣誉中含金量最高的称号。市委、市政府决定以文明城市创建为载体，进一步将创建工作向纵深推进，不断提高诸暨城市形象与市民素质，这是着眼全局、面向未来、造福百姓之举，必须统一思想，顺势而为。与此同时，也要充分认识创建工作的艰巨性，全力以赴，一鼓足气，确保一举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狠抓落实。要继续坚持“以块为主、责任在部门</w:t>
      </w:r>
      <w:r>
        <w:rPr/>
        <w:t>(</w:t>
      </w:r>
      <w:r>
        <w:rPr/>
        <w:t>街道</w:t>
      </w:r>
      <w:r>
        <w:rPr/>
        <w:t>)”</w:t>
      </w:r>
      <w:r>
        <w:rPr/>
        <w:t>的原则，有关职能部门、各街道要切实担负起巩固创卫成果，加快文明城市建设的第一责任</w:t>
      </w:r>
      <w:r>
        <w:rPr/>
        <w:t>;</w:t>
      </w:r>
      <w:r>
        <w:rPr/>
        <w:t>各部门要各司其职、各负其责，真正形成“人人肩上有责任、千斤重担大家挑”的良好氛围。创建领导小组已对创建任务进行了分解，落实到各部门、各街道，各责任单位要迅速制定相应的工作方案，明确工作标准、时间要求、具体措施和责任人，做到层层有人抓，环环有人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强化配合。市创建办作为创建领导小组的办事机构，要充分发挥职能作用，积极争取社会各方面的支持和配合，及时通报创建工作情况，加强对创建工作进展情况的跟踪督办。各有关部门、街道必须牢固树立全局观念，切实履行各自职责，加强协调配合，保证各项工作有序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要营造氛围。创建文明城市，是一项群众性实践活动，离不开社会各界的支持和配合，离不开全体市民的理解、关心和参与。要利用一切宣传阵地，运用一切宣传手段，使创建文明城市的目标、标准、要求和文明规范家喻户晓，人人皆知。新闻媒体要发挥宣传主渠道作用，加大宣传力度，切实做好正面引导工作</w:t>
      </w:r>
      <w:r>
        <w:rPr/>
        <w:t>;</w:t>
      </w:r>
      <w:r>
        <w:rPr/>
        <w:t>同时要加大舆论监督力度，对创建中出现的突出问题要公开曝光，为创建工作营造良好的社会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