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最低价格的承诺书格式范本"/>
      <w:r>
        <w:rPr/>
        <w:t>产品最低价格的承诺书格式范本</w:t>
      </w:r>
      <w:bookmarkEnd w:id="0"/>
    </w:p>
    <w:p>
      <w:pPr>
        <w:pStyle w:val="Normal"/>
        <w:rPr/>
      </w:pPr>
      <w:r>
        <w:rPr/>
        <w:t>为了保障学校食堂的正常运行，保障食堂各种原料成本最低、价格最优，按时足量供应，诚实守信，互惠双赢，本供应商郑重承诺：</w:t>
      </w:r>
    </w:p>
    <w:p>
      <w:pPr>
        <w:pStyle w:val="Normal"/>
        <w:rPr/>
      </w:pPr>
      <w:r>
        <w:rPr/>
        <w:t>一、本供应商承诺所供之商品质量，数量绝不假冒，短少，并随时按学校要求提供三证，检验报告或其他商品质量报告，证明。如发生与之相关的赔偿一概由本供应商负责。</w:t>
      </w:r>
    </w:p>
    <w:p>
      <w:pPr>
        <w:pStyle w:val="Normal"/>
        <w:rPr/>
      </w:pPr>
      <w:r>
        <w:rPr/>
        <w:t>二、严格按照学校要求供货。若商品价格上调需提前上交调价单，商品下调及时与学校联系下调并补差价。</w:t>
      </w:r>
    </w:p>
    <w:p>
      <w:pPr>
        <w:pStyle w:val="Normal"/>
        <w:rPr/>
      </w:pPr>
      <w:r>
        <w:rPr/>
        <w:t>三、我承诺所供之商品价格不高于市场价格。学校后勤领导及理财小组成员有义务不定时监督供应货品价格情况，如果发现有高于市场价格供货等情况发生，一经查实，学校有权随时终止供货合同。</w:t>
      </w:r>
    </w:p>
    <w:p>
      <w:pPr>
        <w:pStyle w:val="Normal"/>
        <w:rPr/>
      </w:pPr>
      <w:r>
        <w:rPr/>
        <w:t>以上条款，违反任意一条本供应商自愿接受学校处罚，本承诺书自签字之日起生效。本承诺书解释权归本学校膳管室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