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文明从我做起演讲稿"/>
      <w:r>
        <w:rPr/>
        <w:t>旅游文明从我做起演讲稿</w:t>
      </w:r>
      <w:bookmarkEnd w:id="0"/>
    </w:p>
    <w:p>
      <w:pPr>
        <w:pStyle w:val="Normal"/>
        <w:rPr/>
      </w:pPr>
      <w:r>
        <w:rPr/>
        <w:t>敬爱的老师、亲爱的同学们，早上好</w:t>
      </w:r>
      <w:r>
        <w:rPr/>
        <w:t>:</w:t>
      </w:r>
    </w:p>
    <w:p>
      <w:pPr>
        <w:pStyle w:val="Normal"/>
        <w:rPr/>
      </w:pPr>
      <w:r>
        <w:rPr/>
        <w:t>一直以来，形形色色的交通违法行为和交通陋习扰乱了交通秩序，影响着我们的生活，也破坏了文明国家、文明城市、文明学校的形象。文明是和谐社会、和谐校园的重要组成部分，也是我们良好素质的具体体现。作为一名中学生，倡导遵守秩序、文明出行的交通习惯，营造文明、和谐、有序、畅通的交通环境，是我们义不容辞的责任和义务。按照中共中央文明办、公安部在全国范围内实施的为期三年的“文明交通行动计划”的统一部署，赣榆县文明办、赣榆县交警大队、赣榆县教育局联合启动了以“关爱生命，文明出行”为主题的文明交通行动计划。在这里，我们向全校师生倡议</w:t>
      </w:r>
      <w:r>
        <w:rPr/>
        <w:t>:</w:t>
      </w:r>
    </w:p>
    <w:p>
      <w:pPr>
        <w:pStyle w:val="Normal"/>
        <w:rPr/>
      </w:pPr>
      <w:r>
        <w:rPr/>
        <w:t>一、做一名“关爱从行开始，文明从我做起”的文明交通倡导者。大力倡导“六大文明交通行为”，即机动车礼让斑马线、按序排队通行、有序停放，文明使用车灯，行人、非机动车各行其道，行人、非机动车过街自觉遵守交通信号灯等文明交通行为。要积极参与“珍爱生命，文明出行”主题教育活动，从自身做起、从出行做起、从现在做起，做文明人、走文明路、行文明车，当文明交通的宣传使者，自觉遵守公民基本道德规范，共同创建安全畅通、文明有序的道路交通环境。</w:t>
      </w:r>
    </w:p>
    <w:p>
      <w:pPr>
        <w:pStyle w:val="Normal"/>
        <w:rPr/>
      </w:pPr>
      <w:r>
        <w:rPr/>
        <w:t>二、做一名“关爱从行开始，文明从我做起”的文明交通践行者。做一名文明驾驶人，自觉摒弃“六大交通陋习”，即自觉告别机动车随意变更车道，占用应急车道，开车打手机，不系安全带，驾乘摩托车不戴安全头盔，行人过街跨越隔离设施等交通陋习</w:t>
      </w:r>
      <w:r>
        <w:rPr/>
        <w:t>;</w:t>
      </w:r>
      <w:r>
        <w:rPr/>
        <w:t>坚决抵制“六大危险驾驶行为”，即坚决抵制酒后驾驶，超速行驶，疲劳驾驶，闯红灯，强行超车，超员、超载等危险行为。要做到带头讲社会公德、相互礼让，带头讲遵章守法、文明出行，进而推动全体交通参与者自觉养成“文明交通行为”习惯，自觉摒弃“交通陋习”，自觉抵制“危险驾驶行为”。</w:t>
      </w:r>
    </w:p>
    <w:p>
      <w:pPr>
        <w:pStyle w:val="Normal"/>
        <w:rPr/>
      </w:pPr>
      <w:r>
        <w:rPr/>
        <w:t>三、做一名“关爱从行开始，文明从我做起”的文明交通推动者。要积极与家里人、身边人一道，开展学习、宣传、遵守交通安全法规，进一步发挥“互学互帮”、“结对子，一帮一”、“小手拉大手”等帮教作用，对不文明交通行为和交通违法行为进行监督和抵制。</w:t>
      </w:r>
    </w:p>
    <w:p>
      <w:pPr>
        <w:pStyle w:val="Normal"/>
        <w:rPr/>
      </w:pPr>
      <w:r>
        <w:rPr/>
        <w:t>四、做一名“关爱从行开始，文明从我做起”的文明交通维护者。要经常进行以社会主义荣辱观、精神文明建设、交通文明风尚为内容的自我教育，加强对交通安全法制、常识的学习和宣传。自觉加入到校园文明建设的队伍中，积极参与文明交通公益活动，维护公共交通秩序、公民出行权益，为社会的平安稳定、和谐幸福尽一份微薄之力。</w:t>
      </w:r>
    </w:p>
    <w:p>
      <w:pPr>
        <w:pStyle w:val="Normal"/>
        <w:rPr/>
      </w:pPr>
      <w:r>
        <w:rPr/>
        <w:t>五、做一名“关爱从行开始，文明从我做起”的文明交通参与者。非机动车不抢占人行道和机动车道，不乱闯红灯</w:t>
      </w:r>
      <w:r>
        <w:rPr/>
        <w:t>;</w:t>
      </w:r>
      <w:r>
        <w:rPr/>
        <w:t>行人横过马路时不跨越隔离设施、不闯红灯，人车不争道抢行</w:t>
      </w:r>
      <w:r>
        <w:rPr/>
        <w:t>;</w:t>
      </w:r>
      <w:r>
        <w:rPr/>
        <w:t>候车时排队礼让，乘车时自觉给需要的乘客让座，不大声喧哗，不向车外抛洒物品，自觉抵制拒乘非法营运车</w:t>
      </w:r>
      <w:r>
        <w:rPr/>
        <w:t>;</w:t>
      </w:r>
      <w:r>
        <w:rPr/>
        <w:t>不购买、使用超过国家标准的电动自行车、燃油助力车</w:t>
      </w:r>
      <w:r>
        <w:rPr/>
        <w:t>;</w:t>
      </w:r>
      <w:r>
        <w:rPr/>
        <w:t>驾驶机动车不乱停乱放，不飙车</w:t>
      </w:r>
      <w:r>
        <w:rPr/>
        <w:t>;</w:t>
      </w:r>
      <w:r>
        <w:rPr/>
        <w:t>在校内要控制好车速，不乱停乱放，出入校门要下车推行，不仅是文明礼仪，更是安全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文明的出行习惯，重在行动，贵在坚持。文明出行需要你我他，文明出行更需要从我做起，让我们携起手来摈弃陋习，文明礼让，共同维护和谐、安全、有序、畅通的交通环境，为建设“文明城市、幸福赣榆”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