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教育国旗下演讲稿"/>
      <w:r>
        <w:rPr/>
        <w:t>励志教育国旗下演讲稿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本学期的学习即将结束，距期终的考试只有二十多天了，我们不禁要慨叹时间过得太快了，那什么时候我们才能将时间据为己有，成为自己时间的主人，游刃有余地学习和生活呢？</w:t>
      </w:r>
    </w:p>
    <w:p>
      <w:pPr>
        <w:pStyle w:val="Normal"/>
        <w:rPr/>
      </w:pPr>
      <w:r>
        <w:rPr/>
        <w:t>我认为有两个办法：一是统筹计划，惜时如金。有人说一个用</w:t>
      </w:r>
      <w:r>
        <w:rPr/>
        <w:t>"</w:t>
      </w:r>
      <w:r>
        <w:rPr/>
        <w:t>分</w:t>
      </w:r>
      <w:r>
        <w:rPr/>
        <w:t>"</w:t>
      </w:r>
      <w:r>
        <w:rPr/>
        <w:t>计算时间的人，比一个用</w:t>
      </w:r>
      <w:r>
        <w:rPr/>
        <w:t>"</w:t>
      </w:r>
      <w:r>
        <w:rPr/>
        <w:t>时</w:t>
      </w:r>
      <w:r>
        <w:rPr/>
        <w:t>"</w:t>
      </w:r>
      <w:r>
        <w:rPr/>
        <w:t>计算时间的人，时间多出</w:t>
      </w:r>
      <w:r>
        <w:rPr/>
        <w:t>59</w:t>
      </w:r>
      <w:r>
        <w:rPr/>
        <w:t>倍！鲁迅先生正是把别人喝咖啡的时间都用上，把一些零散的时间</w:t>
      </w:r>
      <w:r>
        <w:rPr/>
        <w:t>"</w:t>
      </w:r>
      <w:r>
        <w:rPr/>
        <w:t>焊接</w:t>
      </w:r>
      <w:r>
        <w:rPr/>
        <w:t>"</w:t>
      </w:r>
      <w:r>
        <w:rPr/>
        <w:t>起来，才铸就了令人羡慕的丰碑。二是要见缝插针，持之以恒。</w:t>
      </w:r>
      <w:r>
        <w:rPr/>
        <w:t>"</w:t>
      </w:r>
      <w:r>
        <w:rPr/>
        <w:t>见时间之缝，插学习之针</w:t>
      </w:r>
      <w:r>
        <w:rPr/>
        <w:t>".</w:t>
      </w:r>
      <w:r>
        <w:rPr/>
        <w:t>当我们在排路队时，当我们焦躁不安地等车时，与其把时间浪费在东张西望上，还不如记几个公式，背一段文章！与其让时光白白流走，不如再想一遍老师在课上讲的重点……诸如此类的时间在我们生活中是很多的，只要我们保持</w:t>
      </w:r>
      <w:r>
        <w:rPr/>
        <w:t>"</w:t>
      </w:r>
      <w:r>
        <w:rPr/>
        <w:t>挤</w:t>
      </w:r>
      <w:r>
        <w:rPr/>
        <w:t>"</w:t>
      </w:r>
      <w:r>
        <w:rPr/>
        <w:t>的恒心与韧劲，锲而不舍，钻之不懈，就一定能聚沙成塔，集腋成裘，把枯燥变成愉快，把遗憾变成慰藉，把空虚变成充实，把流逝的光阴变成有用的财富，把有限的时间变成无限的力量！那时，你一定会发现你生活在一个全新感觉的天地里，倍感快乐和轻松！</w:t>
      </w:r>
    </w:p>
    <w:p>
      <w:pPr>
        <w:pStyle w:val="Normal"/>
        <w:rPr/>
      </w:pPr>
      <w:r>
        <w:rPr/>
        <w:t>本学期剩下不多的时间，由你来把握。相信你一定能抓住它，驾御它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期终考试个个都能笑逐颜开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