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勤俭优秀演讲稿"/>
      <w:r>
        <w:rPr/>
        <w:t>2023</w:t>
      </w:r>
      <w:r>
        <w:rPr/>
        <w:t>个人勤俭优秀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必须都记得“谁知盘中餐，粒粒皆辛苦”的诗句，它告诉我们要爱惜粮食，学会节约。节约是一种美德，是一种职责，也是一种义务，更是一种使命。</w:t>
      </w:r>
    </w:p>
    <w:p>
      <w:pPr>
        <w:pStyle w:val="Normal"/>
        <w:rPr/>
      </w:pPr>
      <w:r>
        <w:rPr/>
        <w:t>但是，在我们的校园里还经常有这样的现象：晴朗的日子，还能看见有的教室亮着全部的灯</w:t>
      </w:r>
      <w:r>
        <w:rPr/>
        <w:t>;</w:t>
      </w:r>
      <w:r>
        <w:rPr/>
        <w:t>凉爽的早晨、傍晚，有的教室里的电扇还是马力全开</w:t>
      </w:r>
      <w:r>
        <w:rPr/>
        <w:t>;</w:t>
      </w:r>
      <w:r>
        <w:rPr/>
        <w:t>洗手处的水龙头滴滴嗒嗒地淌着水，来来往往的同学视而不见</w:t>
      </w:r>
      <w:r>
        <w:rPr/>
        <w:t>;</w:t>
      </w:r>
      <w:r>
        <w:rPr/>
        <w:t>空荡荡的餐厅，零乱摆着的餐盘里却还剩有许多的饭菜……</w:t>
      </w:r>
    </w:p>
    <w:p>
      <w:pPr>
        <w:pStyle w:val="Normal"/>
        <w:rPr/>
      </w:pPr>
      <w:r>
        <w:rPr/>
        <w:t>节约，实际行动比说任何好话都实在的多。我们每个人都应参与节约行动，“众人拾柴火焰高”，只有集大家所有的力量，并持之以恒，才能真正缔造一个节约型校园。一分耕耘一分收获，再好的良田，如果不勤于耕种，如何能有收成</w:t>
      </w:r>
      <w:r>
        <w:rPr/>
        <w:t>?</w:t>
      </w:r>
      <w:r>
        <w:rPr/>
        <w:t>同样有了收成，挥霍成性，再多的收成都会在转眼间化为乌有。可见要想取得收获，离不开“勤”与“俭”。只有勤奋才能创造劳动成果，只有节约才能珍惜劳动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从身边的小事做起，做一个“以勤俭节约为荣、以奢侈浪费为耻”的好队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