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作红楼梦最新读书心得五"/>
      <w:r>
        <w:rPr/>
        <w:t>名作红楼梦最新读书心得五</w:t>
      </w:r>
      <w:bookmarkEnd w:id="0"/>
    </w:p>
    <w:p>
      <w:pPr>
        <w:pStyle w:val="Normal"/>
        <w:rPr/>
      </w:pPr>
      <w:r>
        <w:rPr/>
        <w:t>滚滚红尘，携着记忆的枷锁，永远的尘封了那场悲伤的爱恋。在那最后一抹余晖中，被风静静地吹散了，也吹淡了往日的思恋。终于，消失在茫茫人海，留下了世人的遗憾和指责。</w:t>
      </w:r>
    </w:p>
    <w:p>
      <w:pPr>
        <w:pStyle w:val="Normal"/>
        <w:rPr/>
      </w:pPr>
      <w:r>
        <w:rPr/>
        <w:t>一次偶然的邂逅，翻开了《红楼梦》，于是我认识了她——林黛玉。她，让我深深的震撼，宝黛空前绝后的爱恋，流传千方，被世人妄加褒贬。普天之下，又有谁有这资格呢</w:t>
      </w:r>
      <w:r>
        <w:rPr/>
        <w:t>?</w:t>
      </w:r>
      <w:r>
        <w:rPr/>
        <w:t>从那以后，黛玉姐姐的影子就荡漾在我心里，来来回回，隐约中，似乎听到她娇弱的喘息，脑海里是她伤感的容颜，带着一分憔悴却万分迷人。她落泪，因为只有放纵的哭过后，才会更舒展，笑容才会更加绽放，闭上眼仿佛看见了她那柔情似水的眼神，闪烁着点点泪光，让人沉迷之中，为之动情，不能自拔。</w:t>
      </w:r>
    </w:p>
    <w:p>
      <w:pPr>
        <w:pStyle w:val="Normal"/>
        <w:rPr/>
      </w:pPr>
      <w:r>
        <w:rPr/>
        <w:t>诗，是她美丽的灵魂，是她精神的寄托。每当读到她的诗，总有振人肺腑的感觉，每一个字，每一句话都像是一把尖锐锋利的刀，深深的插入了读者的心里。记得她的《葬花词》：“依今葬花人笑痴，他年葬花依知是谁</w:t>
      </w:r>
      <w:r>
        <w:rPr/>
        <w:t>?</w:t>
      </w:r>
      <w:r>
        <w:rPr/>
        <w:t>试看春残花渐落，便是红颜老死时。一朝春尽红颜老，花落人亡两不知。”一个如花美眷，在埋葬花的同时，也埋葬了自己。而她来到这里只为一个目的，只为一件事，一个人。她比任何人都要纯粹。神瑛侍者，才是她一直的牵挂。在她越来越少的眼泪中，隐射着她越来越短的生命。在她几近干涸的眼眸里，是痛恨，抑或是欣慰。</w:t>
      </w:r>
    </w:p>
    <w:p>
      <w:pPr>
        <w:pStyle w:val="Normal"/>
        <w:rPr/>
      </w:pPr>
      <w:r>
        <w:rPr/>
        <w:t>她的泪，像涓涓细流，一般潺潺流动，汇聚成一泓清泉，澄清着她的悲剧。她哭泣，因为她太委屈，她和宝玉的爱情在那样的社会是不被容许的。她对宝玉太痴情，她一生无限伤感，然而临终前她笑着喊</w:t>
      </w:r>
      <w:r>
        <w:rPr/>
        <w:t>:“</w:t>
      </w:r>
      <w:r>
        <w:rPr/>
        <w:t>宝玉，宝玉……”然后，她永远的离开了这个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她的故事结束了，但是给我留下了万千思恋，合上书，想要把这份内心的尘埃封住，但一闭上眼，那段应该被禁锢的伤感像尘埃一般在空中飞扬，旋转，舞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