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父亲的病感想优质例文"/>
      <w:r>
        <w:rPr/>
        <w:t>阅读父亲的病感想优质例文</w:t>
      </w:r>
      <w:bookmarkEnd w:id="0"/>
    </w:p>
    <w:p>
      <w:pPr>
        <w:pStyle w:val="Normal"/>
        <w:rPr/>
      </w:pPr>
      <w:r>
        <w:rPr/>
        <w:t>大约在十多年前罢，绍兴城中曾经盛传过一个名医的故事。他出诊一次是一元四角，急诊十元，深夜加倍，出城又加倍。</w:t>
      </w:r>
    </w:p>
    <w:p>
      <w:pPr>
        <w:pStyle w:val="Normal"/>
        <w:rPr/>
      </w:pPr>
      <w:r>
        <w:rPr/>
        <w:t>有一次，一家城外的闺女生急病，来请他，因为他其实已经阔的不耐烦，便非一百元不去，他们只好依他，到他家以后，只是草草了事，随便看看，开了药方，就拿着一百元就走。那病家似乎很有钱，第二天又来请他，只见主人笑脸相迎，，道，昨晚吃了先生的药好多了，所以请你来复诊一下。仍旧引到房里，老妈子便将病人的手拉出帐外来，他一看冷冰冰的手，于是医生点了点头，我明了，从从容容走到桌前，取了药方纸，提笔写道：“凭票付银元一百元，正下面是署名，画押。。”</w:t>
      </w:r>
    </w:p>
    <w:p>
      <w:pPr>
        <w:pStyle w:val="Normal"/>
        <w:rPr/>
      </w:pPr>
      <w:r>
        <w:rPr/>
        <w:t>“</w:t>
      </w:r>
      <w:r>
        <w:rPr/>
        <w:t>先生，这病看起来不轻呀</w:t>
      </w:r>
      <w:r>
        <w:rPr/>
        <w:t>!</w:t>
      </w:r>
      <w:r>
        <w:rPr/>
        <w:t>用药还得重一点罢。”主人在背后说。先生看出来他家很有钱就用败唛皮丸，老妈子问：“有什么用吗”先生接着说：”这可是仙药呀</w:t>
      </w:r>
      <w:r>
        <w:rPr/>
        <w:t>!</w:t>
      </w:r>
      <w:r>
        <w:rPr/>
        <w:t>要是没有你家这么严重，我就不会把我家祖传药方给你家呢</w:t>
      </w:r>
      <w:r>
        <w:rPr/>
        <w:t>?</w:t>
      </w:r>
      <w:r>
        <w:rPr/>
        <w:t>说明你父亲的病非常严重，我跟你呀，有一回陈莲和先生说：“点在舌上，我想一定能见效。因为舌乃心之灵苗，这钱也并不贵，只要两块钱一盒。”我父亲沉思了会，摇摇头。我这样用药还会不见效。有一回陈莲河先生又说：“我想，我想，可以请先生看一看有什么冤衍……医能医病，不能医愈。对不对</w:t>
      </w:r>
      <w:r>
        <w:rPr/>
        <w:t>?</w:t>
      </w:r>
      <w:r>
        <w:rPr/>
        <w:t>自然这也是前世的事了。</w:t>
      </w:r>
    </w:p>
    <w:p>
      <w:pPr>
        <w:pStyle w:val="Normal"/>
        <w:rPr/>
      </w:pPr>
      <w:r>
        <w:rPr/>
        <w:t>父亲沉思一会，摇摇头。</w:t>
      </w:r>
    </w:p>
    <w:p>
      <w:pPr>
        <w:pStyle w:val="Normal"/>
        <w:rPr/>
      </w:pPr>
      <w:r>
        <w:rPr/>
        <w:t>我知道父亲的病情他自己知道，用什么药业不会治好他的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想让父亲能活的长久些，但是父亲又心疼钱，只要请来了衍太太，她是精通礼节的一个妇人，我们不应该空手着，于是给他换衣服，又将纸锭和一种什么《高王经》烧成灰，用纸包了给他捏在手里，不一会儿父亲的手就顺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