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检察工作会议讲话"/>
      <w:r>
        <w:rPr/>
        <w:t>全市检察工作会议讲话</w:t>
      </w:r>
      <w:bookmarkEnd w:id="0"/>
    </w:p>
    <w:p>
      <w:pPr>
        <w:pStyle w:val="Normal"/>
        <w:rPr/>
      </w:pPr>
      <w:r>
        <w:rPr/>
        <w:t>亲爱的老师们、少先队员们：</w:t>
      </w:r>
    </w:p>
    <w:p>
      <w:pPr>
        <w:pStyle w:val="Normal"/>
        <w:rPr/>
      </w:pPr>
      <w:r>
        <w:rPr/>
        <w:t>沐浴着冬日的暖阳，我们澜沧县小第五届少代会在今天隆重召开</w:t>
      </w:r>
      <w:r>
        <w:rPr/>
        <w:t>!</w:t>
      </w:r>
      <w:r>
        <w:rPr/>
        <w:t>我校各中队的少先队员代表聚集一堂，在这特别的日子里，我代表全体老师向各位少先队员表示祝贺</w:t>
      </w:r>
      <w:r>
        <w:rPr/>
        <w:t>!</w:t>
      </w:r>
      <w:r>
        <w:rPr/>
        <w:t>向各位少先队员代表为学校少先队工作做出的辛勤努力表示最衷心的感谢</w:t>
      </w:r>
      <w:r>
        <w:rPr/>
        <w:t>!</w:t>
      </w:r>
    </w:p>
    <w:p>
      <w:pPr>
        <w:pStyle w:val="Normal"/>
        <w:rPr/>
      </w:pPr>
      <w:r>
        <w:rPr/>
        <w:t>少代会是全体少先队员当家作主的盛会。希望各位代表发扬少先队的光荣传统，积极参与少先队的各项活动，提出优秀提案，做出出色的表现，为少先队工作献计献策，做少先队的小主人，努力开创我校少先队工作的新局面。</w:t>
      </w:r>
    </w:p>
    <w:p>
      <w:pPr>
        <w:pStyle w:val="Normal"/>
        <w:rPr/>
      </w:pPr>
      <w:r>
        <w:rPr/>
        <w:t>少先队员们，你们是祖国的未来，民族的希望，希望你们认真学习，从小树立创新的志向，培养创新的思维，锻炼创新的能力，让良好的品格、丰富的知识、强健的体魄、广泛的爱好成为每一位少先队员努力的目标，只有具备了这些素质才能成为祖国合格的接班人。</w:t>
      </w:r>
    </w:p>
    <w:p>
      <w:pPr>
        <w:pStyle w:val="Normal"/>
        <w:widowControl/>
        <w:bidi w:val="0"/>
        <w:spacing w:before="180" w:after="180"/>
        <w:jc w:val="left"/>
        <w:rPr/>
      </w:pPr>
      <w:r>
        <w:rPr/>
        <w:t>最后，预祝澜沧县小第五届少代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