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资料我的祖国演讲稿"/>
      <w:r>
        <w:rPr/>
        <w:t>实用资料我的祖国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我爱您，我的祖国》。</w:t>
      </w:r>
    </w:p>
    <w:p>
      <w:pPr>
        <w:pStyle w:val="Normal"/>
        <w:rPr/>
      </w:pPr>
      <w:r>
        <w:rPr/>
        <w:t>泱泱大中华，悠悠五千年。伟大的中华民族这一东方快车，载着来自秦关汉月、唐疆元界震天的战鼓声，载着来自长江边高峡出平湖的澎湃诗篇，载着十三亿人民的喜悦和中华民族的憧憬，载着改革开放的旗帜和与时俱进的召唤，正以惊人的速度飞奔向前。</w:t>
      </w:r>
    </w:p>
    <w:p>
      <w:pPr>
        <w:pStyle w:val="Normal"/>
        <w:rPr/>
      </w:pPr>
      <w:r>
        <w:rPr/>
        <w:t>爱恋自己生于斯，长于斯的中华故人，是炎黄子孙世世代代的共同感情。这种感情赋予我们民族巨大精神力量，无穷的创造力和酷爱自由、坚韧勇敢的个性，使我们的民族历经磨难而不衰。心怀祖国，把它的博大，它的深沉，它的精髓化作一股温暖的潜流侵入。为什么我的心如浪潮激荡</w:t>
      </w:r>
      <w:r>
        <w:rPr/>
        <w:t>?</w:t>
      </w:r>
      <w:r>
        <w:rPr/>
        <w:t>为什么我的眼里常含泪水</w:t>
      </w:r>
      <w:r>
        <w:rPr/>
        <w:t>?</w:t>
      </w:r>
      <w:r>
        <w:rPr/>
        <w:t>因为我对伟大的祖国爱的深沉。</w:t>
      </w:r>
    </w:p>
    <w:p>
      <w:pPr>
        <w:pStyle w:val="Normal"/>
        <w:rPr/>
      </w:pPr>
      <w:r>
        <w:rPr/>
        <w:t>曾几何时，我们的祖国饱经沧桑，历经磨难。它曾是帝国主义倾销鸦片的场所，她曾是军阀混战的战场，它曾是帝国主义瓜分世界的赌场，它曾是野心家们争权夺势的赛场。我们的母亲曾被欺凌得遍体鳞伤，千疮面孔。山河在呜咽，松涛在哀泣。每一寸土地都被烙上屈辱的血痕，每一张容颜都布满了惊恐的阴霾，乌云笼罩下的中国在艰难的前行。</w:t>
      </w:r>
    </w:p>
    <w:p>
      <w:pPr>
        <w:pStyle w:val="Normal"/>
        <w:rPr/>
      </w:pPr>
      <w:r>
        <w:rPr/>
        <w:t>盛世年华，喜浪千叠。回首</w:t>
      </w:r>
      <w:r>
        <w:rPr/>
        <w:t>__</w:t>
      </w:r>
      <w:r>
        <w:rPr/>
        <w:t>年，伟大的祖国发生了巨大的变化。沧桑的岁月已留痕，繁荣的盛世正俱兴。胸怀祖国，放眼世界，我们的祖国是何等的繁荣昌盛</w:t>
      </w:r>
      <w:r>
        <w:rPr/>
        <w:t>?</w:t>
      </w:r>
      <w:r>
        <w:rPr/>
        <w:t>我们的眼里总是充满喜悦的泪水，我们无数次在心里默默祝福着：祖国万岁</w:t>
      </w:r>
      <w:r>
        <w:rPr/>
        <w:t>!</w:t>
      </w:r>
    </w:p>
    <w:p>
      <w:pPr>
        <w:pStyle w:val="Normal"/>
        <w:rPr/>
      </w:pPr>
      <w:r>
        <w:rPr/>
        <w:t>祖国，我亲爱的祖国，我跨越的脚步，是你的胸膛内跳动的脉博</w:t>
      </w:r>
      <w:r>
        <w:rPr/>
        <w:t>;</w:t>
      </w:r>
      <w:r>
        <w:rPr/>
        <w:t>祖国，我亲爱的祖国，我满腔的热情，是您身体里流动的血液。我愿做天上的一片云在您的广阔的土地上空自由翱翔，欢快地飞越。从北方漠河的茫茫雪原，到南国群岛的无垠海波，从乌苏里江上最先升起的红日，到帕米尔高原满天闪烁的星座。</w:t>
      </w:r>
    </w:p>
    <w:p>
      <w:pPr>
        <w:pStyle w:val="Normal"/>
        <w:rPr/>
      </w:pPr>
      <w:r>
        <w:rPr/>
        <w:t>祖国，我亲爱的祖国，我走遍了你的每一个角落，我在珠峰上停栖，看雪山高耸入云的气魄，那中间孕育着三江五河源源不断的水波</w:t>
      </w:r>
      <w:r>
        <w:rPr/>
        <w:t>;</w:t>
      </w:r>
      <w:r>
        <w:rPr/>
        <w:t>我在黄河上飘动，听河水奔腾入海的欢歌</w:t>
      </w:r>
      <w:r>
        <w:rPr/>
        <w:t>;</w:t>
      </w:r>
      <w:r>
        <w:rPr/>
        <w:t>它两岸滋润着华夏民族亘古不断的魂魄。祖国，我亲爱的祖国，我爱你千载沉淀积成的文化，我爱你万年魅力四射的山河，我爱你博大精深，我爱你的伟岸壮阔</w:t>
      </w:r>
      <w:r>
        <w:rPr/>
        <w:t>!</w:t>
      </w:r>
      <w:r>
        <w:rPr/>
        <w:t>祖国，我亲爱的祖国，你是我心中——永远的寄托</w:t>
      </w:r>
      <w:r>
        <w:rPr/>
        <w:t>!</w:t>
      </w:r>
    </w:p>
    <w:p>
      <w:pPr>
        <w:pStyle w:val="Normal"/>
        <w:rPr/>
      </w:pPr>
      <w:r>
        <w:rPr/>
        <w:t>我爱你，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