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叉车工英文自我评价"/>
      <w:r>
        <w:rPr/>
        <w:t>叉车工英文自我评价</w:t>
      </w:r>
      <w:bookmarkEnd w:id="0"/>
    </w:p>
    <w:p>
      <w:pPr>
        <w:pStyle w:val="Normal"/>
        <w:rPr/>
      </w:pPr>
      <w:r>
        <w:rPr/>
        <w:t>XXyearsisapproaching,reviewthepastXXyears,asenseofalmostthousands.Duringtheperiodtoseriouslyabidebytherulesandregulationsofthecompany,loveplantssuchaslovehome,butalsointheworkofconstantlydemandingtheirown,withtheproductionoftheprocesswork,carefullycompletedthetaskofleadingthelayout.Diligentandenterprising,tobecreative,tocontinuouslyimprovetheirownworkefficiency,workproblemscanbefoundintimetoreporttotheleadershipandtofindasolution.Inordertomakegreatercontributionstothedevelopmentofthecompany.</w:t>
      </w:r>
    </w:p>
    <w:p>
      <w:pPr>
        <w:pStyle w:val="Normal"/>
        <w:rPr/>
      </w:pPr>
      <w:r>
        <w:rPr/>
        <w:t>Forkliftistheindispensabletoolforproduction,asaforkliftdriver,mustadheretothepost,servingtheproductionofthework.Forkliftwiththeclasseverydaymustbeusedwiththepackagingclasstoreceivebags,finishedpackagingstorageplaced;withtheuseofhandymanwithadditives,fromtheuseofoilrawmaterials,emptyoildrumsfinishing.</w:t>
      </w:r>
    </w:p>
    <w:p>
      <w:pPr>
        <w:pStyle w:val="Normal"/>
        <w:rPr/>
      </w:pPr>
      <w:r>
        <w:rPr/>
        <w:t>First,theworkresults</w:t>
      </w:r>
    </w:p>
    <w:p>
      <w:pPr>
        <w:pStyle w:val="Normal"/>
        <w:rPr/>
      </w:pPr>
      <w:r>
        <w:rPr/>
        <w:t>1,inlinewiththepackagingclasstoreceivetheworkofthebag,20minutespershifttoworkinadvancetohelpwiththeworkofthepackaging.</w:t>
      </w:r>
    </w:p>
    <w:p>
      <w:pPr>
        <w:pStyle w:val="Normal"/>
        <w:rPr/>
      </w:pPr>
      <w:r>
        <w:rPr/>
        <w:t>2,theproductionpeakseason,sevenpackaginglinesatthesametimeboot,forklifttaskoverloadoperation,thetwoforkliftdriversmustbedivisionoflabor,ittakesmorethananhourtoreturntothepackagingmouthtohelppackagingfinishedproductstoragework.Inthemeantime,anotherforkliftdriverwithsevenproductionlinesneedtoworkinthelibrary,itmusthaveamoreskilledprofessionalskillsandflexiblethinkingabilitytocompletethetaskinanorderlymanner.Insuchatenseworkingenvironment,Icannotdisrupt,instrictaccordancewiththewarehousingrequirementsoffinishedproductsplacedinthework.</w:t>
      </w:r>
    </w:p>
    <w:p>
      <w:pPr>
        <w:pStyle w:val="Normal"/>
        <w:rPr/>
      </w:pPr>
      <w:r>
        <w:rPr/>
        <w:t>3,intheuseofadditives,withthemixedwithagoodjob,aclearpositionofadditivesplacedtohelpthecorrectuseofgoodhandyman,includingthevariety,quantity,instrictaccordancewiththelaborerswithasinglerecipientsassociatedwiththerequisitionpro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,forkgreasemustbeclearthattheuseofphospholipidsandfishoilsituation,instrictaccordancewiththewarehousemanager'slogoforkwith,ifthewarehousemanagerfailedtodoagoodsign,mustfirstcommunicatewiththewarehousemanagertodoagoodjobmarking,eliminatetheuseoferrorsOrcannotbeusedonafirst-in-first-outbasis.Andforktotheworkshopbeforetheuseofvarieties,regionalrequirementsplaced,andinthepumpingprocessinstrictaccordancewiththerequirementsoftheforkwiththeforkintothecorrespondingoilpool,nopersonalreasonsaffecttheproduction,toensurethesmoothdevelopmentofproduction.Beforegetoffwork,assistthehandymantostoretheemptyoilbucketintotheoilbucketareaandkeepthesanitationoftheproductionare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