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局长座谈会上的讲话"/>
      <w:r>
        <w:rPr/>
        <w:t>中小企业局长座谈会上的讲话</w:t>
      </w:r>
      <w:bookmarkEnd w:id="0"/>
    </w:p>
    <w:p>
      <w:pPr>
        <w:pStyle w:val="Normal"/>
        <w:rPr/>
      </w:pPr>
      <w:r>
        <w:rPr/>
        <w:t>同志们，今天的会议时间虽然短，但却很有成效。刚才，各市州的局长都谈了今年工作的打算，并结合各自的实际，给省局提了一些意见和建议，我看提得都很好，真实反映了我们在发展乡镇企业、中小企业和非公经济工作中所遇到的困难和问题，回去以后我们将认真进行研究，对这些要求和意见建议，能解决的、采纳的，尽快拿出方案，有些需要向省委省政府汇报的，我们就抓紧汇报，积极争取省委省政府的支持，目的只有一个，就是要为我们开展各项工作创造更加有利的环境，为推动全省乡镇企业、中小企业和非公经济的又好又快发展奠定良好的工作基础。借这个机会，我讲几个方面的意见。</w:t>
      </w:r>
    </w:p>
    <w:p>
      <w:pPr>
        <w:pStyle w:val="Normal"/>
        <w:rPr/>
      </w:pPr>
      <w:r>
        <w:rPr/>
        <w:t>一、认真落实</w:t>
      </w:r>
      <w:r>
        <w:rPr/>
        <w:t>20xx</w:t>
      </w:r>
      <w:r>
        <w:rPr/>
        <w:t>年各项重点工作任务</w:t>
      </w:r>
    </w:p>
    <w:p>
      <w:pPr>
        <w:pStyle w:val="Normal"/>
        <w:rPr/>
      </w:pPr>
      <w:r>
        <w:rPr/>
        <w:t>省局在年初的工作会议上已经对全年的各项工作做了安排和部署，从刚才各位局长汇报的情况看，各市州党委、政府都很重视乡镇企业、中小企业工作，可以说是支持大、要求高</w:t>
      </w:r>
      <w:r>
        <w:rPr/>
        <w:t>;</w:t>
      </w:r>
      <w:r>
        <w:rPr/>
        <w:t>各市州局的思想认识统一，工作目标明确，工作措施到位，工作作风扎实，按照省局要求，结合自身实际对今年的工作都进行了非常全面的安排部署，工作思路是很清晰的，工作重点也都很突出，我看，下一步我们的任务，就是要抓好落实工作。客观的讲，今年的工作任务很重，头绪也很多，我们面临的宏观环境，无论是政策环境还是经济环境都不是很宽松的，因此，我们要不断深化对科学发展观的认识，正确把握经济形势，科学谋划、创新服务，用统筹兼顾这一基本方法抓工作，把握全局，兼顾各方，突出重点，狠抓落实，以昂扬向上、奋发进取的精神状态，扎实认真、卓有成效地做好各项工作，确保全年任务的圆满完成。</w:t>
      </w:r>
    </w:p>
    <w:p>
      <w:pPr>
        <w:pStyle w:val="Normal"/>
        <w:rPr/>
      </w:pPr>
      <w:r>
        <w:rPr/>
        <w:t>二、做好机构人员调整后的工作衔接</w:t>
      </w:r>
    </w:p>
    <w:p>
      <w:pPr>
        <w:pStyle w:val="Normal"/>
        <w:rPr/>
      </w:pPr>
      <w:r>
        <w:rPr/>
        <w:t>前不久，省委对省局主要领导作了调整，让我来担任局长，我们研究，省局领导班子成员的分工暂时不变，以便利各市州工作的沟通与协调，保证各项工作的顺利开展。同时，经省委组织部同意，处室负责人也进行了较大范围的轮岗，人员变动比较大。这次人员调整是在全年工作任务安排部署之后进行的，参加轮岗交流的同志都在一个职位上任职多年，工作经验丰富，适应能力强，对新工作上手快，各项工作已经基本步入正轨。省局各处室与各市州局对口科室要加强工作衔接，上下之间相互支持好、配合好，确保政令畅通，一如既往地把各项工作做好、做到位。</w:t>
      </w:r>
    </w:p>
    <w:p>
      <w:pPr>
        <w:pStyle w:val="Normal"/>
        <w:rPr/>
      </w:pPr>
      <w:r>
        <w:rPr/>
        <w:t>三、全力以赴办好全国乡企贸洽会</w:t>
      </w:r>
    </w:p>
    <w:p>
      <w:pPr>
        <w:pStyle w:val="Normal"/>
        <w:rPr/>
      </w:pPr>
      <w:r>
        <w:rPr/>
        <w:t>全国乡企贸洽会是省委省政府确定的今年的一项十分重要的工作，各级领导高度重视，我到局里来工作，省委省政府领导交代的第一件事，就是全国乡镇企业、中小企业东西合作经贸洽谈会，由此可见这次洽谈会的重要性。乡洽会在我省成功举办了五届，均取得了丰硕成果，已成为甘肃一个全国性的节会品牌，同志们都知道，对我们这样上边没有对应的部委，没有一个审批项目，没有什么行政执法权的弱势部门来说，在新一轮机构改革中，生存面临着新的考验，保机构、保队伍，必须靠我们的工作说话，我们能在全省叫得响的，就是全国乡企贸洽会了，要充分发挥我们乡企系统能吃苦、会打硬仗的传统，以最大努力和干劲，下决心办好这次全国乡企贸洽会，扩大对我们自身的宣传，在全省树立我们会干工作、能干工作的良好形象。昨天的会议上我们已经对筹备这次洽谈会做了详细研究和安排，各市州局要积极向党委、政府汇报筹备进展情况，进一步统一思想，提高认识，认真抓好贯彻落实。</w:t>
      </w:r>
    </w:p>
    <w:p>
      <w:pPr>
        <w:pStyle w:val="Normal"/>
        <w:rPr/>
      </w:pPr>
      <w:r>
        <w:rPr/>
        <w:t>四、切实加强调查研究工作</w:t>
      </w:r>
    </w:p>
    <w:p>
      <w:pPr>
        <w:pStyle w:val="Normal"/>
        <w:rPr/>
      </w:pPr>
      <w:r>
        <w:rPr/>
        <w:t>调查研究是我们开展一切工作的基础，搞好调查研究工作，是我们制定工作目标和解决实际问题的基础。当前，应切实加强三个方面的调研工作：</w:t>
      </w:r>
    </w:p>
    <w:p>
      <w:pPr>
        <w:pStyle w:val="Normal"/>
        <w:rPr/>
      </w:pPr>
      <w:r>
        <w:rPr/>
        <w:t>一是加强乡镇企业、中小企业和非公经济对促进农民增收的调查研究。促进农民增收，是国家和省上都十分重视和关心的问题，温在两会期间对我省农民增收提出了明确要求，不久前，省政府在全省组织开展了促进农民增收调研，也到部分省区作了调研，省局的马局长、姜局长、康局长都参加了此次调研活动，省委省政府将在近期出台促进农民增收的决定。乡镇企业、中小企业和非公经济是促进农民增收的主渠道，我们要在发展农业延伸产业、发展劳动密集型产业、发展农村公益事业、扶持农村能人和外出务工回乡人员创办企业等方面开展广泛的调研活动，将第一手资料及时向党委和政府汇报，确保提出的政策建议和采取的工作措施有根有据、切实可行，为党委、政府制定贯彻落实省委省政府决定的政策提出依据，当好参谋助手，为促进农民增收作出积极贡献。</w:t>
      </w:r>
    </w:p>
    <w:p>
      <w:pPr>
        <w:pStyle w:val="Normal"/>
        <w:rPr/>
      </w:pPr>
      <w:r>
        <w:rPr/>
        <w:t>二是加强对加快发展的调查研究。近一个时期，省委正在全省组织开展</w:t>
      </w:r>
      <w:r>
        <w:rPr/>
        <w:t>"</w:t>
      </w:r>
      <w:r>
        <w:rPr/>
        <w:t>继续解放思想、推动科学发展</w:t>
      </w:r>
      <w:r>
        <w:rPr/>
        <w:t>"</w:t>
      </w:r>
      <w:r>
        <w:rPr/>
        <w:t>大讨论，重点是围绕本地区本部门解放思想的切入点、着力点、落脚点，要解决的突出问题，如何通过解放思想找到解决问题的办法和措施，从而达到运用新思路、新举措、新办法指导工作，推动科学发展的目的。加快发展、科学发展是我们的本职工作，加强这方面的调研非常必要。各市州要按照省局继续深化</w:t>
      </w:r>
      <w:r>
        <w:rPr/>
        <w:t>"</w:t>
      </w:r>
      <w:r>
        <w:rPr/>
        <w:t>五个突破</w:t>
      </w:r>
      <w:r>
        <w:rPr/>
        <w:t>"</w:t>
      </w:r>
      <w:r>
        <w:rPr/>
        <w:t>的要求，围绕发挥本地特色优势和资源优势，做好项目建设和招商引资工作，抓好特色产业的发展，发挥园区集聚优势，推进融资及信用担保体系建设，加快公共服务平台建设以及落实政策、扶持企业快速成长等方面进行调查研究，要搞清楚每年能够新生企业的数量，这些新生企业的产业结构类型是什么，在这些企业中哪些更能适应当地经济发展的需求和环境，真正实现落地生根的企业有多少，能够成长壮大起来的又有多少，通过把调研工作做深、做细、做扎实，真正把影响加快发展、科学发展的内外在问题搞清楚，提出正确的对策措施，做好加快发展的各项工作。</w:t>
      </w:r>
    </w:p>
    <w:p>
      <w:pPr>
        <w:pStyle w:val="Normal"/>
        <w:rPr/>
      </w:pPr>
      <w:r>
        <w:rPr/>
        <w:t>三是加强对企业发展环境问题的调研。目前，我省乡镇企业、中小企业和非公经济在发展环境上面临的困难和问题依然十分突出：融资难、贷款难、担保难的问题还未完全解决，从紧的货币政策使融资难问题更加突出</w:t>
      </w:r>
      <w:r>
        <w:rPr/>
        <w:t>;</w:t>
      </w:r>
      <w:r>
        <w:rPr/>
        <w:t>更加严格的节能减排措施将使我省乡镇企业中小企业和非公经济中的一批不能达标的</w:t>
      </w:r>
      <w:r>
        <w:rPr/>
        <w:t>"</w:t>
      </w:r>
      <w:r>
        <w:rPr/>
        <w:t>两高一资</w:t>
      </w:r>
      <w:r>
        <w:rPr/>
        <w:t>"</w:t>
      </w:r>
      <w:r>
        <w:rPr/>
        <w:t>企业被淘汰</w:t>
      </w:r>
      <w:r>
        <w:rPr/>
        <w:t>;</w:t>
      </w:r>
      <w:r>
        <w:rPr/>
        <w:t>能源、原材料及受传导性影响的服务和商品价格的上涨与波动，使企业的生产经营成本大幅上涨，利润空间进一步减小</w:t>
      </w:r>
      <w:r>
        <w:rPr/>
        <w:t>;</w:t>
      </w:r>
      <w:r>
        <w:rPr/>
        <w:t>项目前期工作跟不上，大项目、好项目少，加快发展的动力不足</w:t>
      </w:r>
      <w:r>
        <w:rPr/>
        <w:t>;</w:t>
      </w:r>
      <w:r>
        <w:rPr/>
        <w:t>服务体系建设滞后，这些都是企业在发展环境上存在的问题。要加强对产生这些情况和问题的调研，寻找解决的途径，将发展的压力转化为我们加快结构调整、提高发展质量和水平的动力。</w:t>
      </w:r>
    </w:p>
    <w:p>
      <w:pPr>
        <w:pStyle w:val="Normal"/>
        <w:rPr/>
      </w:pPr>
      <w:r>
        <w:rPr/>
        <w:t>五、充分发挥行政管理部门的职能作用</w:t>
      </w:r>
    </w:p>
    <w:p>
      <w:pPr>
        <w:pStyle w:val="Normal"/>
        <w:rPr/>
      </w:pPr>
      <w:r>
        <w:rPr/>
        <w:t>新时期新阶段，充分发挥行政管理部门的职能作用，是我们做好各项工作的根本前提，更是我们实现</w:t>
      </w:r>
      <w:r>
        <w:rPr/>
        <w:t>"</w:t>
      </w:r>
      <w:r>
        <w:rPr/>
        <w:t>有为有位</w:t>
      </w:r>
      <w:r>
        <w:rPr/>
        <w:t>"</w:t>
      </w:r>
      <w:r>
        <w:rPr/>
        <w:t>的有效途径。我们要紧紧依靠党委政府的支持，想办法强化工作手段，不断改善工作条件，努力提高工作水平。当前，强化服务意识，确立服务理念，建设服务型机关，不断推进社会化、专业化、市场化的服务体系建设，为全省乡镇企业中小企业和非公经济的科学发展提供全方位、多层次、高质量的服务，是政府职能转变赋予我们各级管理部门的重要任务。各级主管部门要明确认识，准确定位，拓展视野，创新思维，以为企业服务为宗旨，以促进发展为目标，坚持依法行政，不断创新服务方式、服务内容、服务方法，寓管理于服务之中。为此，我们一定要树立学习意识，加强对党的创新理论和业务知识的学习，努力提高政治觉悟和业务能力，不断提高用科学发展观引领发展的能力和水平</w:t>
      </w:r>
      <w:r>
        <w:rPr/>
        <w:t>;</w:t>
      </w:r>
      <w:r>
        <w:rPr/>
        <w:t>要树立创新意识，教育和引导广大干部职工，自觉把思想认识从那些不合时宜的观念、做法和体制的束缚中解放出来，勇于变革、勇于创新，永不僵化、永不停滞</w:t>
      </w:r>
      <w:r>
        <w:rPr/>
        <w:t>;</w:t>
      </w:r>
      <w:r>
        <w:rPr/>
        <w:t>要树立职能意识，全面履行好党委、政府赋予我们的各项职责，建立健全服务承诺制、岗位责任制、首问负责制、限时办结制等各项行之有效的机关工作制度，真抓实干，在推动加快发展、科学发展中发挥好我们的职能作用。</w:t>
      </w:r>
    </w:p>
    <w:p>
      <w:pPr>
        <w:pStyle w:val="Normal"/>
        <w:rPr/>
      </w:pPr>
      <w:r>
        <w:rPr/>
        <w:t>六、深入贯彻工业强省大会精神，省局正在积极开展八个方面的研究工作</w:t>
      </w:r>
    </w:p>
    <w:p>
      <w:pPr>
        <w:pStyle w:val="Normal"/>
        <w:rPr/>
      </w:pPr>
      <w:r>
        <w:rPr/>
        <w:t>月</w:t>
      </w:r>
      <w:r>
        <w:rPr/>
        <w:t>29</w:t>
      </w:r>
      <w:r>
        <w:rPr/>
        <w:t>日到</w:t>
      </w:r>
      <w:r>
        <w:rPr/>
        <w:t>30</w:t>
      </w:r>
      <w:r>
        <w:rPr/>
        <w:t>日，省委、省政府用</w:t>
      </w:r>
      <w:r>
        <w:rPr/>
        <w:t>1</w:t>
      </w:r>
      <w:r>
        <w:rPr/>
        <w:t>天半时间召开了甘肃工业强省大会，各市州局的局长都参加了大会。省局结合贯彻落实党的十七大精神和省第十一次党代会</w:t>
      </w:r>
      <w:r>
        <w:rPr/>
        <w:t>"</w:t>
      </w:r>
      <w:r>
        <w:rPr/>
        <w:t>四抓三支撑</w:t>
      </w:r>
      <w:r>
        <w:rPr/>
        <w:t>"</w:t>
      </w:r>
      <w:r>
        <w:rPr/>
        <w:t>的战略部署，结合省委最近开展的</w:t>
      </w:r>
      <w:r>
        <w:rPr/>
        <w:t>"</w:t>
      </w:r>
      <w:r>
        <w:rPr/>
        <w:t>继续解放思想，推动科学发展</w:t>
      </w:r>
      <w:r>
        <w:rPr/>
        <w:t>"</w:t>
      </w:r>
      <w:r>
        <w:rPr/>
        <w:t>讨论活动，结合全省乡镇企业、中小企业和非公经济发展的实际，结合我们全面履行职能、切实承担起在工业强省中的重要职责，正在组织分层次强化学习，深刻理解会议精神，深入思考我们自己的工作，努力提高引领发展的能力和水平。</w:t>
      </w:r>
    </w:p>
    <w:p>
      <w:pPr>
        <w:pStyle w:val="Normal"/>
        <w:rPr/>
      </w:pPr>
      <w:r>
        <w:rPr/>
        <w:t>我们系统的工作涉及面广，千头万绪，但职权弱，手段少，家底不清，抓什么、怎么抓</w:t>
      </w:r>
      <w:r>
        <w:rPr/>
        <w:t>?</w:t>
      </w:r>
      <w:r>
        <w:rPr/>
        <w:t>省局当前正在抓紧八个方面的研究工作。</w:t>
      </w:r>
    </w:p>
    <w:p>
      <w:pPr>
        <w:pStyle w:val="Normal"/>
        <w:rPr/>
      </w:pPr>
      <w:r>
        <w:rPr/>
        <w:t>(</w:t>
      </w:r>
      <w:r>
        <w:rPr/>
        <w:t>一</w:t>
      </w:r>
      <w:r>
        <w:rPr/>
        <w:t>)</w:t>
      </w:r>
      <w:r>
        <w:rPr/>
        <w:t>摸清家底。家底不清一直是制约我们制定决策、向省委省政府提出意见建议的重要原因，也是影响乡镇企业、中小企业和非公经济在全省国民经济发展中地位和作用凸显的重要因素。因此，省局将集中</w:t>
      </w:r>
      <w:r>
        <w:rPr/>
        <w:t>5</w:t>
      </w:r>
      <w:r>
        <w:rPr/>
        <w:t>月份一个月的时间，争取摸清家底，通过算账，算出我们乡镇企业、中小企业和非公经济的地位、作用和贡献，建立起较为完善的工作指标体系。</w:t>
      </w:r>
    </w:p>
    <w:p>
      <w:pPr>
        <w:pStyle w:val="Normal"/>
        <w:rPr/>
      </w:pPr>
      <w:r>
        <w:rPr/>
        <w:t>(</w:t>
      </w:r>
      <w:r>
        <w:rPr/>
        <w:t>二</w:t>
      </w:r>
      <w:r>
        <w:rPr/>
        <w:t>)</w:t>
      </w:r>
      <w:r>
        <w:rPr/>
        <w:t>发展目标。工业强省大会上提出了</w:t>
      </w:r>
      <w:r>
        <w:rPr/>
        <w:t>20xx</w:t>
      </w:r>
      <w:r>
        <w:rPr/>
        <w:t>年</w:t>
      </w:r>
      <w:r>
        <w:rPr/>
        <w:t>-2012</w:t>
      </w:r>
      <w:r>
        <w:rPr/>
        <w:t>年全省工业经济的发展目标，并特别明确了中小企业中规模以上工业企业要达到</w:t>
      </w:r>
      <w:r>
        <w:rPr/>
        <w:t>2500</w:t>
      </w:r>
      <w:r>
        <w:rPr/>
        <w:t>户。省局正在研究制定</w:t>
      </w:r>
      <w:r>
        <w:rPr/>
        <w:t>"</w:t>
      </w:r>
      <w:r>
        <w:rPr/>
        <w:t>中小企业成长计划</w:t>
      </w:r>
      <w:r>
        <w:rPr/>
        <w:t>"</w:t>
      </w:r>
      <w:r>
        <w:rPr/>
        <w:t>，规划一个在全省叫得响、影响力大、通过努力可以实现的目标，争取经过五年的奋斗，中小企业的数量和质量都有大的提高。</w:t>
      </w:r>
    </w:p>
    <w:p>
      <w:pPr>
        <w:pStyle w:val="Normal"/>
        <w:rPr/>
      </w:pPr>
      <w:r>
        <w:rPr/>
        <w:t>(</w:t>
      </w:r>
      <w:r>
        <w:rPr/>
        <w:t>三</w:t>
      </w:r>
      <w:r>
        <w:rPr/>
        <w:t>)</w:t>
      </w:r>
      <w:r>
        <w:rPr/>
        <w:t>基地建设。省局考虑按照三个层次研究，解决好企业发展的落地问题。一是中小企业依托工业园区和工业集聚区为基地发展</w:t>
      </w:r>
      <w:r>
        <w:rPr/>
        <w:t>;</w:t>
      </w:r>
      <w:r>
        <w:rPr/>
        <w:t>二是在乡镇规划建设一批乡镇企业发展基地。三是依托乡镇以上政府所在地城市</w:t>
      </w:r>
      <w:r>
        <w:rPr/>
        <w:t>(</w:t>
      </w:r>
      <w:r>
        <w:rPr/>
        <w:t>镇</w:t>
      </w:r>
      <w:r>
        <w:rPr/>
        <w:t>)</w:t>
      </w:r>
      <w:r>
        <w:rPr/>
        <w:t>建成区，作为非公有制经济发展的核心基地。整合、完善、修改各项鼓励支持发展的政策措施，鼓励支持和引导三级基地的发展，在全省形成大中小基地并举、特色优势明显、产业关联度高，互为依托、相互促进的发展格局。</w:t>
      </w:r>
    </w:p>
    <w:p>
      <w:pPr>
        <w:pStyle w:val="Normal"/>
        <w:rPr/>
      </w:pPr>
      <w:r>
        <w:rPr/>
        <w:t>(</w:t>
      </w:r>
      <w:r>
        <w:rPr/>
        <w:t>四</w:t>
      </w:r>
      <w:r>
        <w:rPr/>
        <w:t>)</w:t>
      </w:r>
      <w:r>
        <w:rPr/>
        <w:t>专项规划。按照今年的工作安排，省局要修改完善和制定出台《中小企业成长工程的实施意见》、《中小企业出口工程的实施意见》以及《全省中小企业产业集聚区发展规划》、《</w:t>
      </w:r>
      <w:r>
        <w:rPr/>
        <w:t>20xx-2010</w:t>
      </w:r>
      <w:r>
        <w:rPr/>
        <w:t>年全省农产品加工业发展规划》、《全省中小企业服务体系建设规划》。这些专项规划，都要结合新的形势，进行进一步研究论证，尽快形成正式的意见，下发各地认真抓好落实。</w:t>
      </w:r>
    </w:p>
    <w:p>
      <w:pPr>
        <w:pStyle w:val="Normal"/>
        <w:rPr/>
      </w:pPr>
      <w:r>
        <w:rPr/>
        <w:t>(</w:t>
      </w:r>
      <w:r>
        <w:rPr/>
        <w:t>五</w:t>
      </w:r>
      <w:r>
        <w:rPr/>
        <w:t>)</w:t>
      </w:r>
      <w:r>
        <w:rPr/>
        <w:t>服务体系。去年，省政府批转了省局《关于加快全省中小企业服务体系建设的指导意见》，提出了建设八大服务体系的目标，这是一项非常好、非常符合实际的工作，抓紧制定八大服务体系的具体实施细则，下大力气把这项工作落到实处。</w:t>
      </w:r>
    </w:p>
    <w:p>
      <w:pPr>
        <w:pStyle w:val="Normal"/>
        <w:rPr/>
      </w:pPr>
      <w:r>
        <w:rPr/>
        <w:t>(</w:t>
      </w:r>
      <w:r>
        <w:rPr/>
        <w:t>六</w:t>
      </w:r>
      <w:r>
        <w:rPr/>
        <w:t>)</w:t>
      </w:r>
      <w:r>
        <w:rPr/>
        <w:t>招商引资。这是我们系统长期以来的一项经常性工作。今年我们除了要办好全国乡企贸洽会以外，还在研究利用中博会等其它各类经贸洽谈活动的机会，和以商招商、以会招商，走出去、请进来，加大招商引资工作力度的具体措施和办法，力争招商引资到位资金在去年突破</w:t>
      </w:r>
      <w:r>
        <w:rPr/>
        <w:t>100</w:t>
      </w:r>
      <w:r>
        <w:rPr/>
        <w:t>亿元的基础上，今年能不能突破</w:t>
      </w:r>
      <w:r>
        <w:rPr/>
        <w:t>150</w:t>
      </w:r>
      <w:r>
        <w:rPr/>
        <w:t>个亿。</w:t>
      </w:r>
    </w:p>
    <w:p>
      <w:pPr>
        <w:pStyle w:val="Normal"/>
        <w:rPr/>
      </w:pPr>
      <w:r>
        <w:rPr/>
        <w:t>(</w:t>
      </w:r>
      <w:r>
        <w:rPr/>
        <w:t>七</w:t>
      </w:r>
      <w:r>
        <w:rPr/>
        <w:t>)</w:t>
      </w:r>
      <w:r>
        <w:rPr/>
        <w:t>科技教育。省局在研究把科技进步和节能减排、新产品开发、自主创新结合起来，推进产学研结合，着力培育具有核心竞争力的优势企业的路子。同时，还在研究新时期新形势下，如何利用国家</w:t>
      </w:r>
      <w:r>
        <w:rPr/>
        <w:t>"</w:t>
      </w:r>
      <w:r>
        <w:rPr/>
        <w:t>银河培训工程</w:t>
      </w:r>
      <w:r>
        <w:rPr/>
        <w:t>"</w:t>
      </w:r>
      <w:r>
        <w:rPr/>
        <w:t>、职业技能鉴定、省局的培训中心、理工学校和各级的培训机构以及社会各类教育培训资源，搞一些实用的、短平快的培训项目，扩大培训的数量，增强培训的针对性，提高培训的质量，加快提高职工素质的问题。</w:t>
      </w:r>
    </w:p>
    <w:p>
      <w:pPr>
        <w:pStyle w:val="Normal"/>
        <w:rPr/>
      </w:pPr>
      <w:r>
        <w:rPr/>
        <w:t>(</w:t>
      </w:r>
      <w:r>
        <w:rPr/>
        <w:t>八</w:t>
      </w:r>
      <w:r>
        <w:rPr/>
        <w:t>)</w:t>
      </w:r>
      <w:r>
        <w:rPr/>
        <w:t>召开几个在全省有影响力的会议。省局研究能不能在今年的三、四季度开上</w:t>
      </w:r>
      <w:r>
        <w:rPr/>
        <w:t>1-2</w:t>
      </w:r>
      <w:r>
        <w:rPr/>
        <w:t>次规格高、规模大的现场会，既推进我们的工作，又扩大我们系统在全省的影响力。</w:t>
      </w:r>
    </w:p>
    <w:p>
      <w:pPr>
        <w:pStyle w:val="Normal"/>
        <w:rPr/>
      </w:pPr>
      <w:r>
        <w:rPr/>
        <w:t>七、进一步加强宣传工作，在五六月份掀起宣传高潮</w:t>
      </w:r>
    </w:p>
    <w:p>
      <w:pPr>
        <w:pStyle w:val="Normal"/>
        <w:rPr/>
      </w:pPr>
      <w:r>
        <w:rPr/>
        <w:t>大家都很清楚，当前我们面临着非常严峻的形势，重视和加强宣传工作，是营造良好舆论环境，争取各级领导和社会各界对我们工作的关注和支持，推动各项工作深入开展的重要手段。同时，今年我们的重大工作任务和活动多，这也为我们搞好宣传工作提供了良机。我们一定要抓住举办乡洽会、中小企业立法、省委召开非公党建会等有利时机，进一步加强与宣传部门和新闻媒体的联系与协作，研究宣传的主题、宣传的方式和宣传内容，有计划、有组织、有重点地组织宣传工作，把我们乡镇企业、中小企业和非公经济在国民经济中的地位、作用和贡献更好地宣传出去。各市州要协调配合当地电视台和甘报驻站记者并发动系统内的力量，一方面在本地的媒体上组织开展一次大规模的宣传活动，另一方面要积极向甘肃日报和省电视台等主要媒体报送稿件和新闻，力争做到我们乡镇企业、中小企业和非公经济在省级以上媒体，报纸上有文章、电视上有图像、广播里有声音、网络上有信息，同时，还要继续向省局提供重大典型宣传素材，省局将集中组织宣传采访活动，尽快在全省掀起一个宣传高潮，切实提高我们乡镇企业、中小企业和非公经济工作的知名度和影响力。这项工作，省局还要专门下发文件，明确目标、分配任务，各市州都要认真组织，切实抓好落实，保证宣传工作的效果。关于这次洽谈会的宣传，各地要继续抓紧按照省局要求上报有关材料，并按照组委会和省委宣传部即将下发的宣传工作方案，组织好宣传工作。</w:t>
      </w:r>
    </w:p>
    <w:p>
      <w:pPr>
        <w:pStyle w:val="Normal"/>
        <w:rPr/>
      </w:pPr>
      <w:r>
        <w:rPr/>
        <w:t>八、振奋精神，真抓实干</w:t>
      </w:r>
    </w:p>
    <w:p>
      <w:pPr>
        <w:pStyle w:val="Normal"/>
        <w:rPr/>
      </w:pPr>
      <w:r>
        <w:rPr/>
        <w:t>国务院机构改革后，我省也进行了试点，已经对我们系统产生了一些影响，对此不少同志有想法，也有议论，我认为，我们要以积极的态度来应对。要看到我们的优势，党的十七大报告提出了乡镇企业、中小企业和非公经济的发展方向和目标任务，规定了乡镇企业增加农民收入、壮大县域经济、转移农民就业三大任务，进一步确立了非公经济的地位作用，明确了非公经济和中小企业的发展举措</w:t>
      </w:r>
      <w:r>
        <w:rPr/>
        <w:t>;</w:t>
      </w:r>
      <w:r>
        <w:rPr/>
        <w:t>我们有乡镇企业法、中小企业促进法，省上也有乡镇企业法实施办法，并且省上促进中小企业发展条例的立法工作也已经列入了今年省人大和省政府的立法计划，因此，我们各级主管部门要充满信心，增强做好工作的责任感和使命感。一方面，要振作精神，抓好工作。不管机构改革怎么搞，机构怎样变，我们只要保持昂扬向上的精神状态，把该做的事做好了，谁都会关心。不要等待机构调整，一味地等待，势必影响到各项工作的落实，从而对全局产生不良影响。也不能因为机构改革分散精力，要全力以赴地去工作，真抓实干，干出成绩，通过扎实有效的工作，赢得各级党委政府的关心和支持。另一方面，要上下通气，相互支持。要加强上下联系，主动沟通，确保政令畅通，有什么新情况、新问题，要及时通气，使各项工作上下协调一致，共同去努力。要相互支持，省局安排的工作，大家要全力去做，无论在机构上还是在资金上省局都会给各地以有力的支持。我相信，只要我们振奋精神，能干、会干，干出突出成绩，我们的事业就一定能够不断取得新进展。</w:t>
      </w:r>
    </w:p>
    <w:p>
      <w:pPr>
        <w:pStyle w:val="Normal"/>
        <w:widowControl/>
        <w:bidi w:val="0"/>
        <w:spacing w:before="180" w:after="180"/>
        <w:jc w:val="left"/>
        <w:rPr/>
      </w:pPr>
      <w:r>
        <w:rPr/>
        <w:t>同志们，尽管我到局里工作才二十多天时间，但我感到我们的工作任务是很重的，大政方针和工作目标已经十分明确了，希望各市州要按照省局和当地党委、政府的要求，认真抓好各项工作的落实，努力把工作推上一个新台阶，开创全省乡镇企业中小企业和非公经济又好又快发展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