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统计年报会议讲话"/>
      <w:r>
        <w:rPr/>
        <w:t>环境统计年报会议讲话</w:t>
      </w:r>
      <w:bookmarkEnd w:id="0"/>
    </w:p>
    <w:p>
      <w:pPr>
        <w:pStyle w:val="Normal"/>
        <w:rPr/>
      </w:pPr>
      <w:r>
        <w:rPr/>
        <w:t>同志们</w:t>
      </w:r>
      <w:r>
        <w:rPr/>
        <w:t>:</w:t>
      </w:r>
    </w:p>
    <w:p>
      <w:pPr>
        <w:pStyle w:val="Normal"/>
        <w:rPr/>
      </w:pPr>
      <w:r>
        <w:rPr/>
        <w:t>大家上午好</w:t>
      </w:r>
      <w:r>
        <w:rPr/>
        <w:t>!</w:t>
      </w:r>
      <w:r>
        <w:rPr/>
        <w:t>自“十一五”以来，环境保护部已连续</w:t>
      </w:r>
      <w:r>
        <w:rPr/>
        <w:t>5</w:t>
      </w:r>
      <w:r>
        <w:rPr/>
        <w:t>年召开全国环境统计工作会议，分别就统计调查融入总量减排、统计数据与减排结果相衔接、污染源普查动态更新调查、环境统计报表改革等进行专题研究，充分说明了环境保护部党组对环境统计工作的高度重视。这次会议的主题是大力推进制度改革和能力建设，进一步提高环境统计服务能力，以科学的指标体系、准确的环境数据，衡量和评价各地区生态文明发展水平，加快美丽中国建设进程。</w:t>
      </w:r>
    </w:p>
    <w:p>
      <w:pPr>
        <w:pStyle w:val="Normal"/>
        <w:rPr/>
      </w:pPr>
      <w:r>
        <w:rPr/>
        <w:t>环境统计是环境保护的基础性工作，具有举足轻重的地位。科学准确的环境统计数据，既是制定环境管理政策的出发点，也是反映环境管理成效的落脚点。“十一五”以来，各级环保部门大力实施环境统计制度改革，加强基础能力建设，着力提高统计人员业务水平，环境统计体系更加规范科学，环境统计数据更为准确合理，为“十一五”减排任务的完成做出了重要贡献，使总量减排成为环境保护的一大“亮点”。各级环保部门是实施环境统计的责任主体，为表彰先进，环境保护部决定，对“十一五”期间在环境统计工作中埋头苦干、成绩突出的</w:t>
      </w:r>
      <w:r>
        <w:rPr/>
        <w:t>117</w:t>
      </w:r>
      <w:r>
        <w:rPr/>
        <w:t>个先进集体、</w:t>
      </w:r>
      <w:r>
        <w:rPr/>
        <w:t>300</w:t>
      </w:r>
      <w:r>
        <w:rPr/>
        <w:t>个先进个人予以表彰。刚才，总量司宣读了表彰决定。在此，我代表部党组和生贤部长向受到表彰的单位和个人表示祝贺。希望你们以此为起点，珍视荣誉，再接再厉，作出更大贡献。下面，我讲三点意见：</w:t>
      </w:r>
    </w:p>
    <w:p>
      <w:pPr>
        <w:pStyle w:val="Normal"/>
        <w:rPr/>
      </w:pPr>
      <w:r>
        <w:rPr/>
        <w:t>一、环境统计工作取得重要进展</w:t>
      </w:r>
    </w:p>
    <w:p>
      <w:pPr>
        <w:pStyle w:val="Normal"/>
        <w:rPr/>
      </w:pPr>
      <w:r>
        <w:rPr/>
        <w:t>20xx</w:t>
      </w:r>
      <w:r>
        <w:rPr/>
        <w:t>年，环境保护部机构职能进行了调整，环境统计与总量减排工作进行衔接，统计处由规财司划归总量司。五年来，各级环保部门积极贯彻环境保护部党组的工作部署，认真履行职责，环境统计各项工作顺利开展，制度改革不断深化，能力建设显著增强，部门协作有力推进，服务能力日益提高，为环境管理提供了坚强保障。</w:t>
      </w:r>
    </w:p>
    <w:p>
      <w:pPr>
        <w:pStyle w:val="Normal"/>
        <w:rPr/>
      </w:pPr>
      <w:r>
        <w:rPr/>
        <w:t>一是迎难而上，圆满完成污染源普查动态更新调查。为充分利用</w:t>
      </w:r>
      <w:r>
        <w:rPr/>
        <w:t>20xx</w:t>
      </w:r>
      <w:r>
        <w:rPr/>
        <w:t>年第一次全国污染源普查工作成果，环境保护部部署了</w:t>
      </w:r>
      <w:r>
        <w:rPr/>
        <w:t>20xx</w:t>
      </w:r>
      <w:r>
        <w:rPr/>
        <w:t>年及</w:t>
      </w:r>
      <w:r>
        <w:rPr/>
        <w:t>2010</w:t>
      </w:r>
      <w:r>
        <w:rPr/>
        <w:t>年污染源普查动态更新调查工作。两年来，各级环保部门和统计人员克服时间紧、人手少、任务重、领域多的困难局面，除每年完成常规环境统计调查</w:t>
      </w:r>
      <w:r>
        <w:rPr/>
        <w:t>8</w:t>
      </w:r>
      <w:r>
        <w:rPr/>
        <w:t>万家工业企业外，在没有增加专职人员、专项经费的情况下，完成了每年近</w:t>
      </w:r>
      <w:r>
        <w:rPr/>
        <w:t>30</w:t>
      </w:r>
      <w:r>
        <w:rPr/>
        <w:t>万个排污单位的污染源普查动态更新调查。经过大家的艰苦努力，在污染源普查成果的基础上，进一步摸清了全国污染源及污染物排放的变化情况。在具体工作中，我们大胆创新，实行环境统计与动态更新“双轨并行”，既确保了“十一五”统计体系的延续，也获得了较为准确的“十二五”排放基数，为编制环保规划、总量减排计划，实施流域区域污染防治、重金属综合整治等各项工作提供了坚实的基础信息保障，也为“十二五”环境统计体系改革和完善报表制度奠定了良好的基础。通过开展动态更新调查，培养锻炼了一支作风好、业务强、高素质、敢打硬仗的环境统计队伍。可以说，我们的动态更新调查使污染源普查结果得到了应用，赋予了普查数据新的生命力。</w:t>
      </w:r>
    </w:p>
    <w:p>
      <w:pPr>
        <w:pStyle w:val="Normal"/>
        <w:rPr/>
      </w:pPr>
      <w:r>
        <w:rPr/>
        <w:t>二是与时俱进，着力推进环境统计制度改革创新。根据《中国资源环境主要统计指标体系》的建设要求和“指标要少、体系要精、数据要实”的总体原则，各级环保部门大力开展环境统计报表改革，着力完善制度保障。在污染源普查和动态更新调查的基础上，建立了“十二五”环境统计报表制度，实现了污染源普查动态更新与环境统计“合二为一”。新的报表制度涵盖了环境统计年报、国家重点监控企业季度联网直报、主要污染物总量减排措施季度调度和减排督查台账等系列报表制度。环境统计范围由以往的工业源、生活源为主，扩展到工业、农业、生活、交通和环境管理等各个领域，调查对象由</w:t>
      </w:r>
      <w:r>
        <w:rPr/>
        <w:t>8</w:t>
      </w:r>
      <w:r>
        <w:rPr/>
        <w:t>万家增加到</w:t>
      </w:r>
      <w:r>
        <w:rPr/>
        <w:t>30</w:t>
      </w:r>
      <w:r>
        <w:rPr/>
        <w:t>多万家，一个全方位、多层次、宽尺度的环境统计报表制度逐步建立。从一年来的运行情况看，基本实现了新、老报表制度的衔接过渡，适应了环境保护事业发展的需要。特别是在农业统计方面，在没有机构和人员的情况下，大家克服了很多困难，与政府有关部门共同完成了统计任务。为切实提高数据质量，增强管理服务能力，环境保护部先后制定了《环境统计数据审核办法》、《环境统计数据使用管理暂行办法》、《环境统计标准化建设标准》等。各级环保部门结合实际，在统计制度建设方面积极探索，大胆创新，建立完善加强环境统计工作的规章制度。浙江省开展了环境统计工作机制研究，对省委、省政府重大战略工作的环境统计重点任务进行了分解，明确部门职责要求。四川、重庆、山东、福建、新疆等环保部门多次专题研究环境统计工作，解决实际问题。</w:t>
      </w:r>
    </w:p>
    <w:p>
      <w:pPr>
        <w:pStyle w:val="Normal"/>
        <w:rPr/>
      </w:pPr>
      <w:r>
        <w:rPr/>
        <w:t>三是抢抓机遇，大力加强环境统计能力建设。各级环保部门以总量减排统计体系建设和环境统计制度改革为契机，切实加强机构、设备、人员等环境统计基础能力建设，逐步确立了“统计管理部门</w:t>
      </w:r>
      <w:r>
        <w:rPr/>
        <w:t>+</w:t>
      </w:r>
      <w:r>
        <w:rPr/>
        <w:t>技术支持机构”这一适应新时期环保工作需求的环境统计工作模式。目前，全国省级环保部门基本都有了环境统计技术支持机构。“十一五”期间，国家首次将环境统计列为单独的财政预算科目，通过环境监管能力建设，为所有省、市、县环境统计工作配备了专用装备，包括台式机、笔记本电脑、多功能一体机等，力度之大前所未有，基础能力建设显著增强。在人员培训方面，通过国家和地方相结合的专项培训以及组织举办“统计知识大讲堂”等形式，对各级环保部门和重点企业环境统计人员开展了多类型的培训，培训人员超过</w:t>
      </w:r>
      <w:r>
        <w:rPr/>
        <w:t>1</w:t>
      </w:r>
      <w:r>
        <w:rPr/>
        <w:t>万人次以上，环境统计人员业务能力明显提高。四川、新疆等地还先行一步，开展了环境统计的持证上岗工作，取得了明显成效。</w:t>
      </w:r>
    </w:p>
    <w:p>
      <w:pPr>
        <w:pStyle w:val="Normal"/>
        <w:rPr/>
      </w:pPr>
      <w:r>
        <w:rPr/>
        <w:t>四是参与决策，有效提升环境统计服务能力。环境统计工作的一个重要使命，就是对各项数据进行分析、汇总、整理</w:t>
      </w:r>
      <w:r>
        <w:rPr/>
        <w:t>,</w:t>
      </w:r>
      <w:r>
        <w:rPr/>
        <w:t>为制定宏观政策和实施环境管理提供决策依据。近年来，环境统计为决策管理服务能力明显增强，从宏观层面看，环境统计不断融入经济社会发展综合决策过程，包括总量减排在内的环境统计数据是各级政府季度经济形势分析的重要内容，成为经济决策的参考依据，相关环保数据在国家统计局《中国资源环境主要统计指标体系》和国务院发展研究中心编制的“民生指数”等方面得到广泛采用</w:t>
      </w:r>
      <w:r>
        <w:rPr/>
        <w:t>;</w:t>
      </w:r>
      <w:r>
        <w:rPr/>
        <w:t>从微观层面看，环境统计数据不仅应用于总量减排、流域污染防治、重金属污染整治等规划编制及管理决策过程，而且逐步成为总量控制、执法监督、流域管理、重金属防治等环境保护重点工作日常管理的重要依据。四川从</w:t>
      </w:r>
      <w:r>
        <w:rPr/>
        <w:t>2005</w:t>
      </w:r>
      <w:r>
        <w:rPr/>
        <w:t>年开始研究编制全省年度环境统计分析，目前已拓展到环境资源效率分析、环境经济形势分析及预测等研究成果，为政府宏观决策提供有力支持</w:t>
      </w:r>
      <w:r>
        <w:rPr/>
        <w:t>;</w:t>
      </w:r>
      <w:r>
        <w:rPr/>
        <w:t>山西、湖北、浙江等地对重点行业减排项目实行月调度和形势分析，为减排管理决策提供第一手的素材。</w:t>
      </w:r>
    </w:p>
    <w:p>
      <w:pPr>
        <w:pStyle w:val="Normal"/>
        <w:rPr/>
      </w:pPr>
      <w:r>
        <w:rPr/>
        <w:t>五是紧密联系，开创部门合作新局面。环境统计涉及经济社会发展各个领域，必须加强沟通协作，部门联动，才能切实把信息夯实、数据搞准，“关起门来搞统计”的做法是要不得的。面对环保工作的新形势、新要求，各级环保部门认真落实“对内多协调、对外走出去”的要求，建立完善环境统计协作、会商机制，取得了明显成效。与国家统计局及各部委统计机构建立了合作机制，掌握了“十二五”基准年重点行业基本单位名录，实行重点工业行业主要产品产量数据共享和信息分享，为总量减排、环保规划及管理提供有效支撑。加强环保各项业务衔接，连续</w:t>
      </w:r>
      <w:r>
        <w:rPr/>
        <w:t>6</w:t>
      </w:r>
      <w:r>
        <w:rPr/>
        <w:t>年发布《国家重点监控企业名单》，组织开展包括汞、化学品、持久性有机物</w:t>
      </w:r>
      <w:r>
        <w:rPr/>
        <w:t>(POPs)</w:t>
      </w:r>
      <w:r>
        <w:rPr/>
        <w:t>、消耗臭氧层物质和环保及相关产业发展等专项调查，为各项管理决策提供基本信息服务。研究整理国家统计局《简明统计资料》、《统计报告》、《研究参考资料》及《部门统计工作动态》等资料，定期编写《统计信息》，为部领导决策提供参考。各级环境统计部门主动加强与统计、农业和机动车管理等部门的衔接，北京等省市已经建立了定期数据交换机制，环境统计工作的融入性和开放性不断提高。国家统计局多次来函，对我们的工作给予了充分肯定。</w:t>
      </w:r>
    </w:p>
    <w:p>
      <w:pPr>
        <w:pStyle w:val="Normal"/>
        <w:rPr/>
      </w:pPr>
      <w:r>
        <w:rPr/>
        <w:t>二、环境统计工作面临的机遇和挑战</w:t>
      </w:r>
    </w:p>
    <w:p>
      <w:pPr>
        <w:pStyle w:val="Normal"/>
        <w:rPr/>
      </w:pPr>
      <w:r>
        <w:rPr/>
        <w:t>建设美丽中国，对环境保护提出了更高的要求，环境保护的成效如何，最终都要用数据说话。这就要求环境统计的范围不断扩大、深度不断拓展、数据更加准确。这些都给环境统计工作带来了新的发展机遇和挑战。从发展机遇看，主要表现在三个方面：</w:t>
      </w:r>
    </w:p>
    <w:p>
      <w:pPr>
        <w:pStyle w:val="Normal"/>
        <w:rPr/>
      </w:pPr>
      <w:r>
        <w:rPr/>
        <w:t>第一，建设生态文明迫切需要加强环境统计工作。将生态文明建设提升到与经济、政治、文化、社会建设同等重要的战略高度，作为中国特色社会主义事业“五位一体”总体布局的组成部分，并作出了明确部署。在生态文明建设中强调要建立反映资源消耗、环境损害和生态效益的经济社会发展评价体系，而环境统计数据将是建立这一评价体系的重要支撑。国务院《关于加强环境保护重点工作的意见》明确要求“完善减排统计体系、制定环保产业统计标准、开展农业和农村环境统计、增强环境统计能力”。这突出体现了环境统计工作的重要性，也为环境统计工作指明了发展方向。对于环境统计工作来说，是一个前所未有的发展机遇，我们必须把新的要求、新的任务完成好、落实好。</w:t>
      </w:r>
    </w:p>
    <w:p>
      <w:pPr>
        <w:pStyle w:val="Normal"/>
        <w:rPr/>
      </w:pPr>
      <w:r>
        <w:rPr/>
        <w:t>第二，环境统计数据日益成为政府宏观决策的重要参考。在中央经济工作会议、政府工作报告等重要文件报告中，以统计数据为支撑的环境保护和减排形势分析内容，已经成为必不可少的组成部分。《中国资源环境主要统计指标体系》对环境统计数据提出了更为具体的要求，不仅要做好统计年报工作，还要做好联网直报、季度调度、督查台帐和专项统计调查等各项工作。可以说，环境统计已从幕后走向前台。各级政府的宏观决策对环境统计数据质量提出了更高要求，这就需要各级环境统计部门能够及时提供高质量的、能够与资源消耗、经济和社会发展数据相匹配衔接的环境统计数据，提供高质量的统计分析报告，以充分发挥环境统计对宏观决策的支撑服务功能。满足更高层次、更大范围、更宽尺度的决策需求，必将成为推动环境统计事业发展，提高环境统计工作水平的强大动力。</w:t>
      </w:r>
    </w:p>
    <w:p>
      <w:pPr>
        <w:pStyle w:val="Normal"/>
        <w:rPr/>
      </w:pPr>
      <w:r>
        <w:rPr/>
        <w:t>第三，环境统计已成为环境信息公开的重要内容。随着社会发展，人民群众的环境意识日益提高，参与社会管理的诉求越来越强，对加大信息公开的范围和力度都有新的期望。国务院高度重视新形势下的环境信息公开，把环保信息公开工作作为政府信息公开的八个重点领域之一，作出了具体部署。环境统计数据是环境信息公开的重要内容，随着环境信息公开工作的深入推进，有利于促进各级领导更加重视环境统计工作，进一步加强基础能力建设，强化数据质量和应用管理，切实保障广大群众对环境信息的知情权、对环境事务的参与权。在新的形势下，如果环境统计基础工作不扎实，数据不准确，信息不可靠，损害的不仅是环保部门的形象，更是政府的公信力，执政党的威望。在这个问题上，有不少沉痛的教训，我们必须认清新形势，适应新要求，实现新突破。</w:t>
      </w:r>
    </w:p>
    <w:p>
      <w:pPr>
        <w:pStyle w:val="Normal"/>
        <w:rPr/>
      </w:pPr>
      <w:r>
        <w:rPr/>
        <w:t>在看到发展机遇的同时，我们也要充分认识到环境统计工作面临的挑战。数据质量是统计工作的生命，环境统计工作做得好不好，服务能力强不强，最终都要体现在数据质量上。</w:t>
      </w:r>
      <w:r>
        <w:rPr/>
        <w:t>20xx</w:t>
      </w:r>
      <w:r>
        <w:rPr/>
        <w:t>年是新的统计报表实施后的第一年，尽管部里反复要求，多次培训，甚至进行了“四上三下”的审核过程，但还是出现了各种各样的问题，数据质量参差不齐，主要有以下几个方面：</w:t>
      </w:r>
    </w:p>
    <w:p>
      <w:pPr>
        <w:pStyle w:val="Normal"/>
        <w:rPr/>
      </w:pPr>
      <w:r>
        <w:rPr/>
        <w:t>一是从主要污染物减排统计要求看，不少数据与实际情况相差很大。主要污染物总量减排核查核算是环保系统的重点工作，与环境统计数据密切相关，理应很好地衔接。但</w:t>
      </w:r>
      <w:r>
        <w:rPr/>
        <w:t>20xx</w:t>
      </w:r>
      <w:r>
        <w:rPr/>
        <w:t>年工业废水排放量仅占工业和生活废水排放总量的</w:t>
      </w:r>
      <w:r>
        <w:rPr/>
        <w:t>35%</w:t>
      </w:r>
      <w:r>
        <w:rPr/>
        <w:t>，明显偏低</w:t>
      </w:r>
      <w:r>
        <w:rPr/>
        <w:t>;37</w:t>
      </w:r>
      <w:r>
        <w:rPr/>
        <w:t>个地级市生活污水处理率超过</w:t>
      </w:r>
      <w:r>
        <w:rPr/>
        <w:t>100%</w:t>
      </w:r>
      <w:r>
        <w:rPr/>
        <w:t>，又明显偏高。同志们都想一想，按照这样统计上来的数据，对我们减排有什么作用</w:t>
      </w:r>
      <w:r>
        <w:rPr/>
        <w:t>?</w:t>
      </w:r>
      <w:r>
        <w:rPr/>
        <w:t>一些地方不按照要求实事求是地填报，导致异常数据甚至逻辑错误反复出现。如第一次上报数据审核发现，全国有</w:t>
      </w:r>
      <w:r>
        <w:rPr/>
        <w:t>1511</w:t>
      </w:r>
      <w:r>
        <w:rPr/>
        <w:t>家企业有燃料煤消耗量，却没有二氧化硫</w:t>
      </w:r>
      <w:r>
        <w:rPr/>
        <w:t>(</w:t>
      </w:r>
      <w:r>
        <w:rPr/>
        <w:t>氮氧化物</w:t>
      </w:r>
      <w:r>
        <w:rPr/>
        <w:t>)</w:t>
      </w:r>
      <w:r>
        <w:rPr/>
        <w:t>产生量或排放量</w:t>
      </w:r>
      <w:r>
        <w:rPr/>
        <w:t>;1711</w:t>
      </w:r>
      <w:r>
        <w:rPr/>
        <w:t>家火电企业、钢铁冶炼企业没有二氧化硫</w:t>
      </w:r>
      <w:r>
        <w:rPr/>
        <w:t>(</w:t>
      </w:r>
      <w:r>
        <w:rPr/>
        <w:t>氮氧化物</w:t>
      </w:r>
      <w:r>
        <w:rPr/>
        <w:t>)</w:t>
      </w:r>
      <w:r>
        <w:rPr/>
        <w:t>产生量或排放量</w:t>
      </w:r>
      <w:r>
        <w:rPr/>
        <w:t>;42</w:t>
      </w:r>
      <w:r>
        <w:rPr/>
        <w:t>家氮肥制造企业没有氨氮产生量或排放量</w:t>
      </w:r>
      <w:r>
        <w:rPr/>
        <w:t>;577</w:t>
      </w:r>
      <w:r>
        <w:rPr/>
        <w:t>家制浆造纸企业没有</w:t>
      </w:r>
      <w:r>
        <w:rPr/>
        <w:t>COD</w:t>
      </w:r>
      <w:r>
        <w:rPr/>
        <w:t>产生量或排放量等。这些重污染企业的污染治理、淘汰整合，是推进总量减排的重要内容，如果仅因为统计数据上出现这样那样的问题，导致减排量无法认定，各级政府是会有怨言的，责任也都落在当地环保部门头上。这种情况以前出现过不少，务必引起高度重视。各地要按照要求，认真整改，不能一而再，再而三地发生类似的问题。明年起再出现这种明显错误，不仅在减排核算中不予考虑，在建设项目环评总量指标审核时</w:t>
      </w:r>
      <w:r>
        <w:rPr/>
        <w:t>,</w:t>
      </w:r>
      <w:r>
        <w:rPr/>
        <w:t>也不予认可。同时，还要进行通报，开始是内部通报省政府或市政府，两到三年过渡期后向社会公开通报。</w:t>
      </w:r>
    </w:p>
    <w:p>
      <w:pPr>
        <w:pStyle w:val="Normal"/>
        <w:rPr/>
      </w:pPr>
      <w:r>
        <w:rPr/>
        <w:t>二是从一些反映人民群众身心健康的指标看，数据逻辑性不匹配。环境保护要着力解决影响科学发展和损害群众健康的突出问题，切实为环境质量改善尽到职责。一些地方不是从解决实际问题入手抓，而是在数据上做文章。比如全国有</w:t>
      </w:r>
      <w:r>
        <w:rPr/>
        <w:t>1167</w:t>
      </w:r>
      <w:r>
        <w:rPr/>
        <w:t>家有色金属冶炼企业，没有填报任何一种重金属产生量或排放量，不能反映实际排污状况。各督查中心在日常督查中发现的问题，各地未能在环境统计数据上予以落实和体现。一些未建任何环保设施，长期违法生产，群众上访事件频发的企业，也没有纳入统计调查，有的即使纳入调查范围但在环境统计中均体现为达标排放。还有一些危险废物管理不规范的企业，在环境统计中危险废物全部处置和利用。这些指标和广大群众的身心健康密切相关，必须客观真实地掌握和统计，为各级政府管理决策提供科学依据。</w:t>
      </w:r>
    </w:p>
    <w:p>
      <w:pPr>
        <w:pStyle w:val="Normal"/>
        <w:rPr/>
      </w:pPr>
      <w:r>
        <w:rPr/>
        <w:t>三是一些环境管理指标与业务部门掌握数据差异很大。如一些地方纳入环境统计的自然保护区个数、面积等与生态管理部门自然保护区名录库中的数据有明显差异</w:t>
      </w:r>
      <w:r>
        <w:rPr/>
        <w:t>;</w:t>
      </w:r>
      <w:r>
        <w:rPr/>
        <w:t>突发性环境事件数比国家环境应急管理部门掌握的接报处置数据少了很多。这些数据均应由各地环保部门统一提供，应当是同一个数据，出现这样的问题是不应该的。再如全国一般工业固体废物综合利用率，部分工业行业的工业固体废物综合利用在技术上还很难实现，</w:t>
      </w:r>
      <w:r>
        <w:rPr/>
        <w:t>20xx</w:t>
      </w:r>
      <w:r>
        <w:rPr/>
        <w:t>年全国不到</w:t>
      </w:r>
      <w:r>
        <w:rPr/>
        <w:t>60%</w:t>
      </w:r>
      <w:r>
        <w:rPr/>
        <w:t>，但</w:t>
      </w:r>
      <w:r>
        <w:rPr/>
        <w:t>5</w:t>
      </w:r>
      <w:r>
        <w:rPr/>
        <w:t>个省在</w:t>
      </w:r>
      <w:r>
        <w:rPr/>
        <w:t>90%</w:t>
      </w:r>
      <w:r>
        <w:rPr/>
        <w:t>以上，这样的数据能让人相信吗</w:t>
      </w:r>
      <w:r>
        <w:rPr/>
        <w:t>?</w:t>
      </w:r>
      <w:r>
        <w:rPr/>
        <w:t>能够经得起社会和舆论的监督吗</w:t>
      </w:r>
      <w:r>
        <w:rPr/>
        <w:t>?</w:t>
      </w:r>
    </w:p>
    <w:p>
      <w:pPr>
        <w:pStyle w:val="Normal"/>
        <w:rPr/>
      </w:pPr>
      <w:r>
        <w:rPr/>
        <w:t>类似的问题还有很多，数据质量问题我年年讲，为什么还会出现这些情况，客观上固然有各级环保部门对新的报表制度还不熟悉、软件操作还不适应等原因，但问题的根源还是在于各级环保部门的领导同志对这项工作重视程度还不够，环境统计工作组织保障不到位，有关要求落实得不严格。目前，环境统计数据实行逐级上报的工作程序，每一层级的工作质量都关系着数据质量的高低。</w:t>
      </w:r>
    </w:p>
    <w:p>
      <w:pPr>
        <w:pStyle w:val="Normal"/>
        <w:rPr/>
      </w:pPr>
      <w:r>
        <w:rPr/>
        <w:t>从企业层面看，部分企业环境数据意识淡薄，未如实填报数据。一些中小型企业只关注生产不关心排污，甚至不知道企业的污染物产生和排放情况</w:t>
      </w:r>
      <w:r>
        <w:rPr/>
        <w:t>;</w:t>
      </w:r>
      <w:r>
        <w:rPr/>
        <w:t>一些企业出于排污收费、处罚或者被纳入国控源管理等考虑，未如实填报，只是简单采用达标排放来统计排放量</w:t>
      </w:r>
      <w:r>
        <w:rPr/>
        <w:t>;</w:t>
      </w:r>
      <w:r>
        <w:rPr/>
        <w:t>还有些企业根据不同需要故意填报不同数据，分别报送给统计部门和环保部门两套数据</w:t>
      </w:r>
      <w:r>
        <w:rPr/>
        <w:t>;</w:t>
      </w:r>
      <w:r>
        <w:rPr/>
        <w:t>一些企业集团所在地给环保部门应报送当地生产企业的产量却把集团在各地的产量都报送过来，造成数据混乱，可比性差。</w:t>
      </w:r>
    </w:p>
    <w:p>
      <w:pPr>
        <w:pStyle w:val="Normal"/>
        <w:rPr/>
      </w:pPr>
      <w:r>
        <w:rPr/>
        <w:t>从区县环保部门看，存在培训工作不到位，数据质量把关不严等问题。区县环保部门直接面对企业，但是相当一部分区县环保部门对企业培训不够，导致企业不会填统计报表或按个人理解随意填报</w:t>
      </w:r>
      <w:r>
        <w:rPr/>
        <w:t>;</w:t>
      </w:r>
      <w:r>
        <w:rPr/>
        <w:t>有的为求方便，甚至代替企业填报</w:t>
      </w:r>
      <w:r>
        <w:rPr/>
        <w:t>;</w:t>
      </w:r>
      <w:r>
        <w:rPr/>
        <w:t>一些环境统计人员根本没有去过企业，业务不熟悉，对企业填报数据难以准确把关</w:t>
      </w:r>
      <w:r>
        <w:rPr/>
        <w:t>;</w:t>
      </w:r>
      <w:r>
        <w:rPr/>
        <w:t>有的企业产能已大幅提高，排放量却长期维持不变，有的将减排核定新增量随意加在一些实际排放量较小的企业，造成统计数据出现逻辑错误。还有个别环保部门片面追求创优、评比政绩，要求每个指标都逐年好转，人为干扰环境统计数据，导致个别指标严重失真。</w:t>
      </w:r>
    </w:p>
    <w:p>
      <w:pPr>
        <w:pStyle w:val="Normal"/>
        <w:rPr/>
      </w:pPr>
      <w:r>
        <w:rPr/>
        <w:t>从市级环保部门看，一些地方责任心不强，统计数据产生过程中充当“二传手”，只是简单转发文件，对汇总后数据不审核，甚至是审核走过场。市级环保部门各方面的技术力量都比较强</w:t>
      </w:r>
      <w:r>
        <w:rPr/>
        <w:t>,</w:t>
      </w:r>
      <w:r>
        <w:rPr/>
        <w:t>是统计数据质量最关键的审核把关环节</w:t>
      </w:r>
      <w:r>
        <w:rPr/>
        <w:t>,</w:t>
      </w:r>
      <w:r>
        <w:rPr/>
        <w:t>然而一些地市环保部门数据生成审核过程中不注重与各项管理工作实际和社会、经济等宏观数据的衔接，出现环境统计数据“自说自话”，不仅影响了环境统计数据质量，而且起不到为环境管理和社会经济发展决策提供支撑的作用</w:t>
      </w:r>
      <w:r>
        <w:rPr/>
        <w:t>;</w:t>
      </w:r>
      <w:r>
        <w:rPr/>
        <w:t>有的只注重四项主要污染物指标，忽视对其他指标的审核，不仅导致四种主要污染物排放指标与废水排放量、产品产量、治理设施能力和运行效率等指标关联性差，逻辑关系不合理，而且造成环境统计其他指标数据混乱。</w:t>
      </w:r>
    </w:p>
    <w:p>
      <w:pPr>
        <w:pStyle w:val="Normal"/>
        <w:rPr/>
      </w:pPr>
      <w:r>
        <w:rPr/>
        <w:t>从省级环保部门看，一些地方认识不到位，没有真正将环境统计工作与总量减排和各项管理工作融为一体，对数据的分析应用重视不够。工作主动性不强，对数据产生的问题不从能源指标和产品产量等角度进行校核，简单的就数论数，说不清经济指标和污染物排放量变化的原因。我们有一位搞了十几年统计工作的同志，没有一次是因为统计的事情，去企业做分析调查。虽然各地环境统计机构、人员、设备、经费等有了很大长进，但远不能适应形势的变化。环境统计数据质量不高的一个重要原因就是没有真正把这些数据使用起来。没有应用，环境统计数据质量就不可能真正得到提高。我看今后可以开展一些环境统计分析方面的竞赛，切实提高环境统计数据质量和综合分析能力，指导当地经济发展和环境保护。</w:t>
      </w:r>
    </w:p>
    <w:p>
      <w:pPr>
        <w:pStyle w:val="Normal"/>
        <w:rPr/>
      </w:pPr>
      <w:r>
        <w:rPr/>
        <w:t>三、努力做好新形势下的环境统计工作</w:t>
      </w:r>
    </w:p>
    <w:p>
      <w:pPr>
        <w:pStyle w:val="Normal"/>
        <w:rPr/>
      </w:pPr>
      <w:r>
        <w:rPr/>
        <w:t>20xx</w:t>
      </w:r>
      <w:r>
        <w:rPr/>
        <w:t>年是环境统计工作深化制度体系改革，保障统计数据质量，提高统计服务能力的实践年。要重点做好以下五项工作：</w:t>
      </w:r>
    </w:p>
    <w:p>
      <w:pPr>
        <w:pStyle w:val="Normal"/>
        <w:rPr/>
      </w:pPr>
      <w:r>
        <w:rPr/>
        <w:t>(</w:t>
      </w:r>
      <w:r>
        <w:rPr/>
        <w:t>一</w:t>
      </w:r>
      <w:r>
        <w:rPr/>
        <w:t>)</w:t>
      </w:r>
      <w:r>
        <w:rPr/>
        <w:t>切实提高环境统计服务能力</w:t>
      </w:r>
    </w:p>
    <w:p>
      <w:pPr>
        <w:pStyle w:val="Normal"/>
        <w:rPr/>
      </w:pPr>
      <w:r>
        <w:rPr/>
        <w:t>环境统计服务能力是环境统计工作成效的直接体现，关系到政府宏观决策的制定，其核心是及时提供高质量的环境统计数据。要进一步提高对环境统计工作重要性的认识，转变重视减排考核指标、忽视整体数据质量</w:t>
      </w:r>
      <w:r>
        <w:rPr/>
        <w:t>;</w:t>
      </w:r>
      <w:r>
        <w:rPr/>
        <w:t>重视排放指标、忽视管理指标的片面观念，从环保工作固本强基的大局出发，扎扎实实做好环境统计各项工作。每年上报的统计数据，各级环保部门都要按照环境统计规定进行严格审核，根据本辖区的经济社会指标、能源指标等，对各类环境数据进行把关。要坚决杜绝指标数据严重失实但依然上报的情况发生。今后，上一级环保部门对统计数据的审核要更加规范，对于环境统计数据出现的问题甚至故意在数据上做文章，都要予以通报，性质严重的，要依据有关规定实行责任追究。要建立完善协作机制，为环境统计工作提供充分的组织保障。一是主动加强部门沟通，保障统计、农业畜牧、住建、经信、公安等部门相关社会经济数据资料的及时获取和技术支持，确保环境统计数据与宏观经济数据相衔接，使环境管理更好地融入当地经济社会发展。二是进一步加强环保部门内部协调，环评、污防、监测、监察等相关部门要积极参与环境统计数据审核过程，上级部门要及时把信息反馈给下级</w:t>
      </w:r>
      <w:r>
        <w:rPr/>
        <w:t>,</w:t>
      </w:r>
      <w:r>
        <w:rPr/>
        <w:t>将部门联合会审制度落到实处。三是切实为企业做好技术服务，环保部门应加大培训力度，根据企业实际生产和治污设施运行情况，指导企业合理填报生产、产排污等相关数据。各级环保部门的监测、执法监督等数据，应及时反馈给相关企业。四是各级环境统计人员要积极参与总量减排、环境执法检查等业务工作，深入企业了解实际生产情况、主要排污状况，提高对统计数据的敏感性和分析汇总能力，提交高质量、高水平的数据分析报告，为各级政府宏观决策提供及时有效的数据保障。</w:t>
      </w:r>
    </w:p>
    <w:p>
      <w:pPr>
        <w:pStyle w:val="Normal"/>
        <w:rPr/>
      </w:pPr>
      <w:r>
        <w:rPr/>
        <w:t>(</w:t>
      </w:r>
      <w:r>
        <w:rPr/>
        <w:t>二</w:t>
      </w:r>
      <w:r>
        <w:rPr/>
        <w:t>)</w:t>
      </w:r>
      <w:r>
        <w:rPr/>
        <w:t>扎实做好</w:t>
      </w:r>
      <w:r>
        <w:rPr/>
        <w:t>20xx</w:t>
      </w:r>
      <w:r>
        <w:rPr/>
        <w:t>年环境统计年报工作</w:t>
      </w:r>
    </w:p>
    <w:p>
      <w:pPr>
        <w:pStyle w:val="Normal"/>
        <w:rPr/>
      </w:pPr>
      <w:r>
        <w:rPr/>
        <w:t>环境统计年报是环境统计工作的重要任务，要高度认识环境统计年报的重要性，把好数据质量关。最近网络上出现的中华少年儿童慈善救助基金会账单因“</w:t>
      </w:r>
      <w:r>
        <w:rPr/>
        <w:t>4.75</w:t>
      </w:r>
      <w:r>
        <w:rPr/>
        <w:t>亿元写成</w:t>
      </w:r>
      <w:r>
        <w:rPr/>
        <w:t>47.5</w:t>
      </w:r>
      <w:r>
        <w:rPr/>
        <w:t>亿元”导致被怀疑洗钱的事件，给我们敲响了警钟，值得深思，引以为戒。今年的环境统计年报要做到三个无缝对接。一是与减排重点行业全口径核算数据无缝对接。今年的总量减排核算，要求各地对电力、钢铁、水泥、煤化工、造纸、印染、污水处理厂等实行全口径核查核算，各地要严格按照核算结果逐一落实到环境统计年报中。二是与宏观经济指标数据无缝对接。尤其是要注意与人口、主要产品产量、能源消耗等指标的衔接，这也是检验环境统计工作宏观把握能力和综合协调能力的重要体现。总量减排建立了与相关经济社会发展宏观数据相挂钩的核算体系，要切实把这些宏观数据落实到统计年报中，避免出现不一致。去年，一些地方上报的人口数据与统计部门的人口数据相差很大，给环境管理和总量减排工作带来了新的问题，希望这样的问题在今年的环境统计工作中不再出现。三是与业务管理部门数据无缝对接。如自然保护区、突发性环境事件等统计数据，要与提供给上级业务管理部门的数据相一致。另外，要强调一下年报数据的时限要求，考虑到地方工作实际情况，</w:t>
      </w:r>
      <w:r>
        <w:rPr/>
        <w:t>20xx</w:t>
      </w:r>
      <w:r>
        <w:rPr/>
        <w:t>年年报上报时间截止到</w:t>
      </w:r>
      <w:r>
        <w:rPr/>
        <w:t>20xx</w:t>
      </w:r>
      <w:r>
        <w:rPr/>
        <w:t>年</w:t>
      </w:r>
      <w:r>
        <w:rPr/>
        <w:t>4</w:t>
      </w:r>
      <w:r>
        <w:rPr/>
        <w:t>月</w:t>
      </w:r>
      <w:r>
        <w:rPr/>
        <w:t>10</w:t>
      </w:r>
      <w:r>
        <w:rPr/>
        <w:t>日，请各地统筹安排，按时完成数据上报工作。在此期间，部里将派出工作组，组织技术力量加强对重点省份统计工作的指导服务，各督查中心要结合减排督查和执法检查情况，做好年度环境统计数据质量的监督工作。各地要认真做好年报数据部门联合会审，开展数据质量抽查和互查工作，确保数据科学合理。</w:t>
      </w:r>
    </w:p>
    <w:p>
      <w:pPr>
        <w:pStyle w:val="Normal"/>
        <w:rPr/>
      </w:pPr>
      <w:r>
        <w:rPr/>
        <w:t>(</w:t>
      </w:r>
      <w:r>
        <w:rPr/>
        <w:t>三</w:t>
      </w:r>
      <w:r>
        <w:rPr/>
        <w:t>)</w:t>
      </w:r>
      <w:r>
        <w:rPr/>
        <w:t>开展国家重点监控企业名单筛选和季度联网直报系统试运行</w:t>
      </w:r>
    </w:p>
    <w:p>
      <w:pPr>
        <w:pStyle w:val="Normal"/>
        <w:rPr/>
      </w:pPr>
      <w:r>
        <w:rPr/>
        <w:t>国控源名单筛选是环境统计的一项基础工作。</w:t>
      </w:r>
      <w:r>
        <w:rPr/>
        <w:t>20xx</w:t>
      </w:r>
      <w:r>
        <w:rPr/>
        <w:t>年国控源名单发布工作改变以往多年由国家下达初筛名单的做法，由各地按照我部确定的原则分别进行筛选，经国家审核确认后直接发布。各地要在上年国控源名单和已安装在线监测设备并联网企业的基础上进行动态更新，不得随意删除现有的国控源，达到一定规模的新改扩建企业和污水处理厂均应列入重点源。各地要严格审核，确保符合要求的企业全部进入国控源名单，切实加强对重点源的环境监管。确定的国控重点源原则上</w:t>
      </w:r>
      <w:r>
        <w:rPr/>
        <w:t>5</w:t>
      </w:r>
      <w:r>
        <w:rPr/>
        <w:t>年内保持稳定，确实达到有关要求的可往上调增。国控源季度联网直报有利于直接掌握企业源头数据情况</w:t>
      </w:r>
      <w:r>
        <w:rPr/>
        <w:t>,</w:t>
      </w:r>
      <w:r>
        <w:rPr/>
        <w:t>提高环境统计数据的时效性，为季度经济形势分析提供依据。国家统计局率先完成了全国</w:t>
      </w:r>
      <w:r>
        <w:rPr/>
        <w:t>70</w:t>
      </w:r>
      <w:r>
        <w:rPr/>
        <w:t>多万家企业联网直报系统的部署和运行工作。目前，我部已建立了直报报表制度，基本完成了软件开发和硬件部署，在</w:t>
      </w:r>
      <w:r>
        <w:rPr/>
        <w:t>5</w:t>
      </w:r>
      <w:r>
        <w:rPr/>
        <w:t>省</w:t>
      </w:r>
      <w:r>
        <w:rPr/>
        <w:t>8</w:t>
      </w:r>
      <w:r>
        <w:rPr/>
        <w:t>市开展了直报试点工作，取得了明显成效。</w:t>
      </w:r>
      <w:r>
        <w:rPr/>
        <w:t>20xx</w:t>
      </w:r>
      <w:r>
        <w:rPr/>
        <w:t>年将在总结试点工作基础上，在全国组织开展联网直报试运行工作。各级环保部门要加强对基层和企业环境统计人员的培训，提高直报报表填报质量，尽可能利用企业生产报表、财务资料和经营记录，指导和帮助企业完成报表填报工作。要加强火电、钢铁、水泥、造纸等重点行业直报统计工作，这四个行业的企业不论是否属于国控源，均应纳入直报系统，其生产和排污情况对直报系统数据的准确性至关重要，各地要尤为关注，也请中央企业给予重视和支持。监测总站要及时发现解决联网直报工作中出现的问题，加强对各地的技术指导，确保这项工作扎实有效推进。</w:t>
      </w:r>
    </w:p>
    <w:p>
      <w:pPr>
        <w:pStyle w:val="Normal"/>
        <w:rPr/>
      </w:pPr>
      <w:r>
        <w:rPr/>
        <w:t>(</w:t>
      </w:r>
      <w:r>
        <w:rPr/>
        <w:t>四</w:t>
      </w:r>
      <w:r>
        <w:rPr/>
        <w:t>)</w:t>
      </w:r>
      <w:r>
        <w:rPr/>
        <w:t>大力加强环境统计标准化建设</w:t>
      </w:r>
    </w:p>
    <w:p>
      <w:pPr>
        <w:pStyle w:val="Normal"/>
        <w:rPr/>
      </w:pPr>
      <w:r>
        <w:rPr/>
        <w:t>“</w:t>
      </w:r>
      <w:r>
        <w:rPr/>
        <w:t>十二五”总量减排对统计基础能力建设提出了更高的要求。与“十一五”相比，环境统计的对象由</w:t>
      </w:r>
      <w:r>
        <w:rPr/>
        <w:t>8</w:t>
      </w:r>
      <w:r>
        <w:rPr/>
        <w:t>万家增加到</w:t>
      </w:r>
      <w:r>
        <w:rPr/>
        <w:t>30</w:t>
      </w:r>
      <w:r>
        <w:rPr/>
        <w:t>万家，范围由工业和城镇生活扩大到农业和交通，任务更为繁重，指标更为细化，要求更加具体。国务院即将发布的《“十二五”主要污染物总量减排统计办法》明确要求，各级人民政府应加强环境统计基础工作和能力建设，建立健全省、市、县三级环境统计体系，完善污染源排放档案和总量减排台账，更新统计调查基本单位名录库，推进环境统计标准化建设，开展标准化建设达标验收工作，环境统计工作经费应纳入同级政府财政预算并足额保障。部里也将出台环境统计标准化建设要求，对技术人员、经费保障、装备配置、资质管理等相关方面作了具体规定。各级环保部门要积极争取当地政府和发改、财政、统计等部门的资金项目支持和技术指导，进一步加强能力建设，为环境统计工作创造更好的基础保障。甘肃、山东等地已经带了好头，走在了全国前列。甘肃省环保厅今年专门成立了统计中心并增加了</w:t>
      </w:r>
      <w:r>
        <w:rPr/>
        <w:t>5</w:t>
      </w:r>
      <w:r>
        <w:rPr/>
        <w:t>个编制，山东省环保厅成立了统计办并新增</w:t>
      </w:r>
      <w:r>
        <w:rPr/>
        <w:t>8</w:t>
      </w:r>
      <w:r>
        <w:rPr/>
        <w:t>个编制。</w:t>
      </w:r>
    </w:p>
    <w:p>
      <w:pPr>
        <w:pStyle w:val="Normal"/>
        <w:rPr/>
      </w:pPr>
      <w:r>
        <w:rPr/>
        <w:t>(</w:t>
      </w:r>
      <w:r>
        <w:rPr/>
        <w:t>五</w:t>
      </w:r>
      <w:r>
        <w:rPr/>
        <w:t>)</w:t>
      </w:r>
      <w:r>
        <w:rPr/>
        <w:t>积极推进环境统计信息公开</w:t>
      </w:r>
    </w:p>
    <w:p>
      <w:pPr>
        <w:pStyle w:val="Normal"/>
        <w:rPr/>
      </w:pPr>
      <w:r>
        <w:rPr/>
        <w:t>各级环保部门要按照《环境信息公开办法》、《关于进一步加强环境保护信息公开工作的通知》要求，积极做好环境保护信息公开工作，保障人民群众的知情权、参与权和监督权。一是组织制定《环境统计年报公开发布大纲》，从明年开始，各地要按照要求公布当地环境统计年报数据。各地要在地方公布的同时上报国家，环境保护部将把各地环境统计年报的主要内容发布在网站上。二是逐步扩大环境统计信息的公开范围，只要是符合相关法律法规的规定，属于应公开信息或依申请公开的信息，在不违反《统计法》和保密规定的前提下，可向公民或研究单位提供，必要时也可签订数据使用承诺书，以更好地发挥环境统计数据的社会服务职能。</w:t>
      </w:r>
    </w:p>
    <w:p>
      <w:pPr>
        <w:pStyle w:val="Normal"/>
        <w:rPr/>
      </w:pPr>
      <w:r>
        <w:rPr/>
        <w:t>同志们，环境统计工作站在一个新的发展阶段。希望大家迎难而上，扎实工作，以更加饱满的热情，探索创新，推动环境保护事业迈上新的台阶。</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