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老泉读后感"/>
      <w:r>
        <w:rPr/>
        <w:t>《不老泉》读后感</w:t>
      </w:r>
      <w:bookmarkEnd w:id="0"/>
    </w:p>
    <w:p>
      <w:pPr>
        <w:pStyle w:val="Normal"/>
        <w:rPr/>
      </w:pPr>
      <w:r>
        <w:rPr/>
        <w:t>《不老泉》是我前一段时间看完的，我觉得：世界上的坏蛋真不少啊</w:t>
      </w:r>
      <w:r>
        <w:rPr/>
        <w:t>!</w:t>
      </w:r>
      <w:r>
        <w:rPr/>
        <w:t>竟然能干出这种事情</w:t>
      </w:r>
      <w:r>
        <w:rPr/>
        <w:t>!</w:t>
      </w:r>
      <w:r>
        <w:rPr/>
        <w:t>如果我们喝了不老泉的泉水，永远不变老，那么世界上得有多少人啊</w:t>
      </w:r>
      <w:r>
        <w:rPr/>
        <w:t>!</w:t>
      </w:r>
      <w:r>
        <w:rPr/>
        <w:t>这样不断繁衍，地球都得开通“地下公寓”了。等地下再也开通不了公寓了，人们都要迁移到月球。再说，粮食也不够用啊</w:t>
      </w:r>
      <w:r>
        <w:rPr/>
        <w:t>!</w:t>
      </w:r>
    </w:p>
    <w:p>
      <w:pPr>
        <w:pStyle w:val="Normal"/>
        <w:rPr/>
      </w:pPr>
      <w:r>
        <w:rPr/>
        <w:t>不过，我很喜欢塔克和梅。因为他们都很和蔼、善良，保护温妮，很有办法。可是梅犯了唯一一个错误：她把穿黄衣服的人枪毙了。其实让他永久坐牢就行了，或者让法律公正的把他绞死，梅反而偏偏要杀死他。我知道梅当时是忍不住，但是这是杀人啊</w:t>
      </w:r>
      <w:r>
        <w:rPr/>
        <w:t>!</w:t>
      </w:r>
    </w:p>
    <w:p>
      <w:pPr>
        <w:pStyle w:val="Normal"/>
        <w:rPr/>
      </w:pPr>
      <w:r>
        <w:rPr/>
        <w:t>我还很喜欢杰西和温妮。杰西长得很英俊，这一点我不得不承认，哪个女孩喜欢丑陋的男孩呢</w:t>
      </w:r>
      <w:r>
        <w:rPr/>
        <w:t>(</w:t>
      </w:r>
      <w:r>
        <w:rPr/>
        <w:t>他的心如果很好可以原谅，但他毕竟真的很丑啊</w:t>
      </w:r>
      <w:r>
        <w:rPr/>
        <w:t>)?</w:t>
      </w:r>
      <w:r>
        <w:rPr/>
        <w:t>杰西还很照顾温妮，要是有这样一个男孩朋友真的很好</w:t>
      </w:r>
      <w:r>
        <w:rPr/>
        <w:t>(</w:t>
      </w:r>
      <w:r>
        <w:rPr/>
        <w:t>因为那些讨厌、卑鄙的人总会说男女孩在一起是初恋，我很讨厌这一点，也很难忍受，因为我喜欢和男孩子玩</w:t>
      </w:r>
      <w:r>
        <w:rPr/>
        <w:t>)</w:t>
      </w:r>
      <w:r>
        <w:rPr/>
        <w:t>。我喜欢温妮是因为她很顾全大局，因为在梅要被绞死的那一夜，是温妮主动提出要帮助梅坐牢，让梅离开。这样做也很安全，因为</w:t>
      </w:r>
      <w:r>
        <w:rPr/>
        <w:t>14</w:t>
      </w:r>
      <w:r>
        <w:rPr/>
        <w:t>岁以下的孩子不能判刑，不过也很让家人感到羞耻。</w:t>
      </w:r>
    </w:p>
    <w:p>
      <w:pPr>
        <w:pStyle w:val="Normal"/>
        <w:rPr/>
      </w:pPr>
      <w:r>
        <w:rPr/>
        <w:t>再说一说，我很讨厌穿黄衣服的人，我相信你们也一定的讨厌他，因为他跟温妮的家人说温妮被绑架了就是因为他想占有那块独特的树林，把不老泉泉水一点一点卖出去，而且提出很高的价钱，让他占有人们的很多很多的钱财。你们是不是也这样想</w:t>
      </w:r>
      <w:r>
        <w:rPr/>
        <w:t>?</w:t>
      </w:r>
    </w:p>
    <w:p>
      <w:pPr>
        <w:pStyle w:val="Normal"/>
        <w:widowControl/>
        <w:bidi w:val="0"/>
        <w:spacing w:before="180" w:after="180"/>
        <w:jc w:val="left"/>
        <w:rPr/>
      </w:pPr>
      <w:r>
        <w:rPr/>
        <w:t>人一定要不断发展，争取把人生变得更好，但一定要靠自己，不要贪得无厌，想出各种各样一般人想不出的诡计，夺取别人辛辛苦苦挣来的钱，得到自己虽然富贵却卑鄙的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