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工作求职意向书范文"/>
      <w:r>
        <w:rPr/>
        <w:t>大学生毕业工作求职意向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一名即将毕业的应届毕业生，我所学的专业是汉语言文学，我所期望的职业是一名县级中学的语文教师。</w:t>
      </w:r>
    </w:p>
    <w:p>
      <w:pPr>
        <w:pStyle w:val="Normal"/>
        <w:rPr/>
      </w:pPr>
      <w:r>
        <w:rPr/>
        <w:t>经过四年的大学学习生活，我已经熟练掌握了汉语言文学专业所学的各科基础课程，有着坚实的文学功底和灵活的语言应用能力。在学习专业课的同时，我还不断熟悉中学的语文教材，让自己适应新课标的教学思路。在兴趣方面，我喜欢阅读，涉猎群书，不断扩展自己的视野，积累相关知识，为以后的教学做知识储备。我的特长是朗诵，从上大学开始我就练习朗诵。以确保我能用饱满的声音，高昂的热情来感染学生。除了学习生活，我还利用业余时间做家教或是一些辅导机构的助教，积累了许多实际教学的经验。这些准备都为我从事教学工作带来了优势。</w:t>
      </w:r>
    </w:p>
    <w:p>
      <w:pPr>
        <w:pStyle w:val="Normal"/>
        <w:rPr/>
      </w:pPr>
      <w:r>
        <w:rPr/>
        <w:t>我希望我所工作的学校有着悠久的建校历史和浓厚的学习氛围。虽然是县级中学，却有着较高的升学率和良好的校风，每年都会通过教师招考，招教师若干名。从我现在所掌握的知识和达到的水平来看，我已拥教师求职必备的普通话水平证书和教师资格证，并且有了一定的课堂组织能力和实际教学经验。我相信我可以用实力和热情来证明自己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