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感道歉信怎么写范文素材汇总"/>
      <w:r>
        <w:rPr/>
        <w:t>伤感道歉信怎么写范文素材汇总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我怀着深深自责、愧疚的心情向您递交此份书面道歉。此时此刻，我对于自己错怪、责备你的恶劣暴行感到深深的懊悔与自责。内心纠结悔恨之际，也一定要向你严肃郑重地说一句：对不起，我错怪你了。</w:t>
      </w:r>
    </w:p>
    <w:p>
      <w:pPr>
        <w:pStyle w:val="Normal"/>
        <w:rPr/>
      </w:pPr>
      <w:r>
        <w:rPr/>
        <w:t>回顾我的错误，对于事实不加深入了解，就让事情表面现象蒙蔽了双眼，以至于错怪老婆，还对你有所打骂。当事实得以澄清，真相大白。我对于自己所犯错误，感到极其羞愧。“我，一个多么冲动愚蠢的莽夫啊</w:t>
      </w:r>
      <w:r>
        <w:rPr/>
        <w:t>!”——</w:t>
      </w:r>
      <w:r>
        <w:rPr/>
        <w:t>我不禁要如此的自责自己</w:t>
      </w:r>
      <w:r>
        <w:rPr/>
        <w:t>!</w:t>
      </w:r>
    </w:p>
    <w:p>
      <w:pPr>
        <w:pStyle w:val="Normal"/>
        <w:rPr/>
      </w:pPr>
      <w:r>
        <w:rPr/>
        <w:t>此时此刻，我对自己的错误，念想到这么多年你对我的好，不离不弃地跟我过日子，每想到此，不禁留下惭愧、心痛的泪水。</w:t>
      </w:r>
    </w:p>
    <w:p>
      <w:pPr>
        <w:pStyle w:val="Normal"/>
        <w:rPr/>
      </w:pPr>
      <w:r>
        <w:rPr/>
        <w:t>如今我的错误发生，我痛定思痛，做深刻检讨。我向你发誓，从今往后我一定要好好待你、疼你，绝对不再怀疑你、冤枉你，有任何事情发生都要在事实经过充分核实清楚之后下定论。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