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哨与小狗教学反思范文两千字"/>
      <w:r>
        <w:rPr/>
        <w:t>口哨与小狗教学反思范文两千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上午第二节课在学校四楼电教室，我参加了学校“适度教育绿色课堂优质课比赛”。从以往教学来看，一年级的孩子对《口哨与小狗》这节音乐欣赏课兴趣浓厚，而且我自身也非常喜欢这首乐曲，所以我重新将这节课的内容进行了整合并拓展，参加了这次优质课比赛。在教学设计中，我意在培养学生的音乐学习兴趣，发展音乐的感受能力，让学生学会欣赏音乐，会听、会想、会说、会演。按照这个思路，课堂上我一是引导学生进行对“小主人”、“小狗”等角色的模仿，提高了学生的表现能力和创造能力，体会创编的乐趣</w:t>
      </w:r>
      <w:r>
        <w:rPr/>
        <w:t>;</w:t>
      </w:r>
      <w:r>
        <w:rPr/>
        <w:t>二是在打击乐演奏过程中运用多种手段使学生初步了解乐曲的结构、旋律和内容</w:t>
      </w:r>
      <w:r>
        <w:rPr/>
        <w:t>;</w:t>
      </w:r>
      <w:r>
        <w:rPr/>
        <w:t>三是把教学活动的内容和生活实际相联系，唤起学生对于宠物的爱心情感，这种体验使课堂气氛更加活跃，孩子们沉浸在了一种游戏般的欢快之中，不知不觉就接受了音高、节奏、听辨、协调统一等等综合音乐能力的训练。新课标明确指出“要坚持以音乐为本，倡导完整而充分的聆听，并将其贯穿于音乐教学的全过程”。因此在课堂教学中必须突出音乐听觉体验。但是，要培养一年级学生认真、安静聆听的习惯，注意力集中时间短是个很大的问题，对此我主要采用“让学生带着问题去想象”的方式，用舞蹈、即兴表演等与音乐相关的活动来吸引学生的注意力，激发他们聆听的兴趣。而培养聆听音乐的好习惯，最主要就是让学生会听音乐，熟悉音乐。于是在课的一开始，我没有过多的语言介绍，也没有运用过多教学手段，采用开门见山式的导入，设计问题，直接让学生坐端正安静的初听全曲，奠定了学生安静聆听的基础。当然聆听也要有一定的目的性，带着问题去听才能集中学生的注意力。欣赏时，每一遍我都提出要求，随着遍数的增加问题逐渐加深难度，让学生不断提高。例如在感知全曲的旋律后，我先让学生对乐曲结尾的口哨声和狗叫声，进行想象讨论“发生了什么事情</w:t>
      </w:r>
      <w:r>
        <w:rPr/>
        <w:t>?”</w:t>
      </w:r>
      <w:r>
        <w:rPr/>
        <w:t>然后让学生熟悉</w:t>
      </w:r>
      <w:r>
        <w:rPr/>
        <w:t>A</w:t>
      </w:r>
      <w:r>
        <w:rPr/>
        <w:t>段主题音乐，用动作表示听到主题音乐的次数，孩子们很喜欢这样听节奏走动，会跟着音乐的变化做一些自编自导的动作，甚至表情。让孩子们自由、自主地活动，能在很大程度地减少学生的习惯性模仿和从众，真正轻松愉快的学习。通过反思，我觉得这节课美中不足的是我在做手偶表演讲故事时，乐曲音量太大，如果戴上随身话筒，这个环节效果就更理想了。另外，为了追求节奏的动态效果，我采用了在黑板上随音乐直接展示图谱，够直观但不够美观。这些细节都是以后我在教学中需要注意的地方。总体来说，这节课是比较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