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段圆明园的导游词"/>
      <w:r>
        <w:rPr/>
        <w:t>写一段圆明园的导游词</w:t>
      </w:r>
      <w:bookmarkEnd w:id="0"/>
    </w:p>
    <w:p>
      <w:pPr>
        <w:pStyle w:val="Normal"/>
        <w:rPr/>
      </w:pPr>
      <w:r>
        <w:rPr/>
        <w:t>各位旅游朋友，你们好我是你们的小导游，名叫吴治臣，大家叫我吴导好了今天由我带大家参观圆明园。</w:t>
      </w:r>
    </w:p>
    <w:p>
      <w:pPr>
        <w:pStyle w:val="Normal"/>
        <w:rPr/>
      </w:pPr>
      <w:r>
        <w:rPr/>
        <w:t>中国清代大型皇家御苑遗址。位于北京市海淀区东部。占地约</w:t>
      </w:r>
      <w:r>
        <w:rPr/>
        <w:t>350</w:t>
      </w:r>
      <w:r>
        <w:rPr/>
        <w:t>万平方米﹐由圆明﹑长春﹑万春三园组成﹐总平面呈倒置的品字形。始建于康熙四十八年</w:t>
      </w:r>
      <w:r>
        <w:rPr/>
        <w:t>;(1709)﹐</w:t>
      </w:r>
      <w:r>
        <w:rPr/>
        <w:t>雍正﹑乾隆年间陆续扩建﹐到乾隆三十五年</w:t>
      </w:r>
      <w:r>
        <w:rPr/>
        <w:t>(1770)</w:t>
      </w:r>
      <w:r>
        <w:rPr/>
        <w:t>已基本建成。嘉庆﹑道光﹑咸丰时也有所增建。咸丰十年</w:t>
      </w:r>
      <w:r>
        <w:rPr/>
        <w:t>(1860)﹐</w:t>
      </w:r>
      <w:r>
        <w:rPr/>
        <w:t>第二次鸦片战争时﹐英法联军大肆劫掠园内的陈设和珍宝﹐放火烧掉了这座闻名世界的园林。</w:t>
      </w:r>
    </w:p>
    <w:p>
      <w:pPr>
        <w:pStyle w:val="Normal"/>
        <w:rPr/>
      </w:pPr>
      <w:r>
        <w:rPr/>
        <w:t>光绪二十六年</w:t>
      </w:r>
      <w:r>
        <w:rPr/>
        <w:t>(1900)﹐</w:t>
      </w:r>
      <w:r>
        <w:rPr/>
        <w:t>八国联军攻占北京﹐圆明园又遭当地驻军﹑宫监以及附近的地痞恶霸的洗劫﹐此后的多年间﹐残存下来的木料石材﹑文物雕刻不断地被拆毁﹑盗运到各地。圆明园汇集江南名胜之景﹐构筑各类木石桥</w:t>
      </w:r>
      <w:r>
        <w:rPr/>
        <w:t>100</w:t>
      </w:r>
      <w:r>
        <w:rPr/>
        <w:t>多座﹐园林景区</w:t>
      </w:r>
      <w:r>
        <w:rPr/>
        <w:t>160</w:t>
      </w:r>
      <w:r>
        <w:rPr/>
        <w:t>多处﹐体现了中国古代造园艺术之精华﹐是当时最出色的一座大型园林。</w:t>
      </w:r>
      <w:r>
        <w:rPr/>
        <w:t>1988</w:t>
      </w:r>
      <w:r>
        <w:rPr/>
        <w:t>年中华人民共和国国务院公布为全国重点文物保护单位。</w:t>
      </w:r>
    </w:p>
    <w:p>
      <w:pPr>
        <w:pStyle w:val="Normal"/>
        <w:rPr/>
      </w:pPr>
      <w:r>
        <w:rPr/>
        <w:t>遗址现仅存山形水系以及圆明园内的大宫门﹑正大光明殿﹑九洲清宴﹑安佑宫等遗址和万春园的正觉寺﹑长春园西洋楼的残存石雕。从建筑遗址的平面看﹐有工字﹑口字﹑田字﹑井字﹑偃月曲尺等形状的殿宇以及四角﹑六角﹑十字﹑方胜圆檐和流杯等亭。正觉寺在万春园南面正中﹐是唯一保存下来的一组建筑物。寺坐北朝南﹐原建筑有山门﹑钟﹑鼓楼﹑天王殿﹑正殿及东西配殿﹑八角亭和後楼﹐东跨院有禅堂﹐现仅存山门﹑东西配殿﹑八角亭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现在自由活动，请不要乱扔垃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