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心得体会与自我评价"/>
      <w:r>
        <w:rPr/>
        <w:t>教师心得体会与自我评价</w:t>
      </w:r>
      <w:bookmarkEnd w:id="0"/>
    </w:p>
    <w:p>
      <w:pPr>
        <w:pStyle w:val="Normal"/>
        <w:rPr/>
      </w:pPr>
      <w:r>
        <w:rPr/>
        <w:t>一向以来，我都很喜欢“爱”这个字，因为它蕴含了人间最美的语言。天空会因爱而变得蔚蓝，大地会因爱而变得殷实，人生也会因爱而变得更加灿烂。学习了衢州市三位教师和一位打工妹救下一氧化碳中毒的母子三人的感人故事。让我对“爱”字有了更深的体会和理解。</w:t>
      </w:r>
    </w:p>
    <w:p>
      <w:pPr>
        <w:pStyle w:val="Normal"/>
        <w:rPr/>
      </w:pPr>
      <w:r>
        <w:rPr/>
        <w:t>最美教师，美在难能可贵的细心。假如两位班主任对学生缺席不当回事</w:t>
      </w:r>
      <w:r>
        <w:rPr/>
        <w:t>;</w:t>
      </w:r>
      <w:r>
        <w:rPr/>
        <w:t>假如两位班主任只是给家长发个信息，告知学生缺席</w:t>
      </w:r>
      <w:r>
        <w:rPr/>
        <w:t>;</w:t>
      </w:r>
      <w:r>
        <w:rPr/>
        <w:t>假如两位班主任因为上午有课，放弃追寻</w:t>
      </w:r>
      <w:r>
        <w:rPr/>
        <w:t>;</w:t>
      </w:r>
      <w:r>
        <w:rPr/>
        <w:t>假如到了学生家闭门而最终放弃……可是她们没有放弃。在平凡的岗位上做出了不平凡的事。我们要向她们学习把工作做细、做实。</w:t>
      </w:r>
    </w:p>
    <w:p>
      <w:pPr>
        <w:pStyle w:val="Normal"/>
        <w:rPr/>
      </w:pPr>
      <w:r>
        <w:rPr/>
        <w:t>最美教师，美在大爱。“谁爱孩子，孩子就爱他，仅有爱孩子的人，他才能教育孩子。”教师应用自我博大的爱去温暖每一位学生。仅有热爱学生、尊重学生，才能去精心地培养学生，仅有爱得深，才能更认真、更耐心、更细心地对学生进行教育。当学生在学习上遇到困难，不厌其烦的耐心指导，当学生做错了事的时候，指导分析让学生明白做错事的原因。用温馨的语言教育学生，用妈妈般的爱感化学生，使学生感受到教师的爱犹如父母，甚至胜于父母。感受到能在欢乐中学习，在欢乐中成长。</w:t>
      </w:r>
    </w:p>
    <w:p>
      <w:pPr>
        <w:pStyle w:val="Normal"/>
        <w:rPr/>
      </w:pPr>
      <w:r>
        <w:rPr/>
        <w:t>最美教师，美在强烈的职责心。比尔</w:t>
      </w:r>
      <w:r>
        <w:rPr/>
        <w:t>·</w:t>
      </w:r>
      <w:r>
        <w:rPr/>
        <w:t>盖茨以往说过：“人能够不伟大，但不能够没有职责心。”职责心是认真对待工作的前提，没有良好的岗位职责心，就不会有对事业的职责心，就不可能对工作兢兢业业。作为教师要对自我的职业有个清楚的认识，要有良好的平和的心态，仅有视教书育人为自我的神圣职责，视学生为自我的子女，才能有端正的工作态度，饱满的工作热情，吃苦耐劳的工作精神去做好自我的工作。当你选择了教师这个职业时就意味着要甘守清贫，因为教师的付出和报酬是永远都不可能画上等号的。教师除了完成八小时工作之外，课外还会付出了许多无形的劳动，这些都是不可能用金钱衡量的，也是无法用金钱衡量的，与其老抱怨这些，还不如换种心态来看待这个问题，跳出世俗，守住心灵的那份净土吧。</w:t>
      </w:r>
    </w:p>
    <w:p>
      <w:pPr>
        <w:pStyle w:val="Normal"/>
        <w:widowControl/>
        <w:bidi w:val="0"/>
        <w:spacing w:before="180" w:after="180"/>
        <w:jc w:val="left"/>
        <w:rPr/>
      </w:pPr>
      <w:r>
        <w:rPr/>
        <w:t>我们是平凡的，我们所从事的工作也是平凡的，它是由点点滴滴平凡而又不能再平凡的小事琐事组成。如果缺少了职责心我们的工作将无法想象</w:t>
      </w:r>
      <w:r>
        <w:rPr/>
        <w:t>;</w:t>
      </w:r>
      <w:r>
        <w:rPr/>
        <w:t>如果缺少了爱，我们的学生将无法想象</w:t>
      </w:r>
      <w:r>
        <w:rPr/>
        <w:t>;</w:t>
      </w:r>
      <w:r>
        <w:rPr/>
        <w:t>如果缺少了诚心我们的世界将无法想象。是职责心，促使我们完成每一天、每一件极其平凡的工作。是爱，让我们体会到教师的欢乐，是我们不断前行的动力。让我们一齐记住衢江四小的办学理念：“我们没有大楼，我们也没有大师，可是我们不能够没有大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