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半年工作评价"/>
      <w:r>
        <w:rPr/>
        <w:t>最新办公室半年工作评价</w:t>
      </w:r>
      <w:bookmarkEnd w:id="0"/>
    </w:p>
    <w:p>
      <w:pPr>
        <w:pStyle w:val="Normal"/>
        <w:rPr/>
      </w:pPr>
      <w:r>
        <w:rPr/>
        <w:t>20__</w:t>
      </w:r>
      <w:r>
        <w:rPr/>
        <w:t>年上半年的工作已经结束了，在半年的工作中，我能够说是在极为顺畅的工作环境下，认真努力的工作，做好自我的本职工作，在半年的时间里，我取得了很大的提高，相信随着时间不断的推移，我在今后的工作中，必须会做的更好。可是就此刻看来，我做的还是不错的，所以我将会在今后的工作中，继续不断的努力，做好自我</w:t>
      </w:r>
      <w:r>
        <w:rPr/>
        <w:t>!</w:t>
      </w:r>
    </w:p>
    <w:p>
      <w:pPr>
        <w:pStyle w:val="Normal"/>
        <w:rPr/>
      </w:pPr>
      <w:r>
        <w:rPr/>
        <w:t>今年以来，在街道党工委、办事处和科室领导的正确领导下，我比较顺利地完成了自我所担负的各项工作，但还存在一些比如粗心的问题，为了后半年更好地完成本职工作，现简单评价如下：</w:t>
      </w:r>
    </w:p>
    <w:p>
      <w:pPr>
        <w:pStyle w:val="Normal"/>
        <w:rPr/>
      </w:pPr>
      <w:r>
        <w:rPr/>
        <w:t>一、善请教，多汇报，常警示</w:t>
      </w:r>
    </w:p>
    <w:p>
      <w:pPr>
        <w:pStyle w:val="Normal"/>
        <w:rPr/>
      </w:pPr>
      <w:r>
        <w:rPr/>
        <w:t>办公室工作头绪多，既有分工，又有合作，要求标准高、时间紧、任务重，加之，目前公司发展形势好、机遇好，办公室人员一向比较紧张，所以加班加点那是常事，我从未有怨言，我能自觉做好每项工作，付出自我辛勤的汗水，无怨无悔。在工作中，我努力从每一件事情上进行评价，不断摸索，掌握方法，提高工作效率和工作质量，因为我到地方工作时间短，以前在部队是搞干部工作，与此刻工作虽然有联系，但还有很多不一样，异常是地方工作，那就相差更远了，所以在工作中，我能充分发挥自我与街道领导接触多的优势，主动向领导请示，向领导学习工作方法和工作技巧，不断填补自我做好地方工作方面经验不足的问题，平时我能够做到虚心向其他同志学习，汲取他们好的工作经验和方法，不断思考自我的不足，改善工作方式方法。三人行，必有吾师</w:t>
      </w:r>
      <w:r>
        <w:rPr/>
        <w:t>!</w:t>
      </w:r>
      <w:r>
        <w:rPr/>
        <w:t>我在向领导和同志们学习的时间，能及时向领导汇报工作，自觉理解领导和管理，主动思考分析领导工作策略和工作决心，力争将领导的决心经过自我的工作而体此刻基层建设中、体此刻地区经济发展和社会繁荣上。我认为无论工作工作能到达什么程度，都要多评价、多积累、我思考，异常是思考自我不足，就能不断提高自我完成工作的质量。尊重别人，就是尊重自我，不论上级、领导，还</w:t>
      </w:r>
    </w:p>
    <w:p>
      <w:pPr>
        <w:pStyle w:val="Normal"/>
        <w:rPr/>
      </w:pPr>
      <w:r>
        <w:rPr/>
        <w:t>是同事或基层来办事的同志，我都能热情接待，从不放松对自身的要求，谦虚好学，诚以待人，无论大小事，都能尽心去做好，主动为领导分担忧愁。平时按照机关工作标准和制度、要求，严格规范自我的言行举止，尊敬领导、团结同志，时刻不放松对自我严格要求，诚信待人、坦荡待人，常警示、常修正、求点滴，使自我能成为一名合格的基层干部。</w:t>
      </w:r>
    </w:p>
    <w:p>
      <w:pPr>
        <w:pStyle w:val="Normal"/>
        <w:rPr/>
      </w:pPr>
      <w:r>
        <w:rPr/>
        <w:t>二、讲学习，强素质，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如逆水行舟，不进则退</w:t>
      </w:r>
      <w:r>
        <w:rPr/>
        <w:t>!</w:t>
      </w:r>
      <w:r>
        <w:rPr/>
        <w:t>经过到地方工作以来的感觉，地方情景比部队复杂得多，决人像部队那么相对单纯，要处理好，没有孜孜不倦和持之以恒的学习精神，决跟不时代的要求，仅有抓紧一切可利用的时间脚踏实地地学习，才能适应日趋激烈的竞争，胜任本职工作，否则，危机感、紧迫感随时就可能变成现实，终究要被时代所淘汰。所以我重点结合个人担负的全街道组织工作实际，系统学习了我党的发展历史，不断提高自我的政治敏锐感，使自我在政治上、思想上、行动上始终能同党中央坚持一致，保证自我始终能延着街道党工委、办事处指出的正确轨道前进。同时，结合本职工作，我认真学习信息采颉、整理、分析和撰写，以及国家的法律、法规和党的路线方针政策相关知识，不断武装自我的头脑，提高个人综合素质和技能。并能在工作实际中，努力运用理论知识解决实践问题，提高自我为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