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评语范文"/>
      <w:r>
        <w:rPr/>
        <w:t>公司职工评语范文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4.XX_</w:t>
      </w:r>
      <w:r>
        <w:rPr/>
        <w:t>来公司工作</w:t>
      </w:r>
      <w:r>
        <w:rPr/>
        <w:t>X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