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自我介绍范文"/>
      <w:r>
        <w:rPr/>
        <w:t>客服工作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是一个有亲和力、性格温和的人，能给人留下很好的第一印象，我的应变能力很强，而且遇事很淡定，不会手忙脚乱，我能够时刻用一颗热情的心和情形的头脑面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