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租房合同模板"/>
      <w:r>
        <w:rPr/>
        <w:t>廉租房合同模板</w:t>
      </w:r>
      <w:bookmarkEnd w:id="0"/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市小区号楼号的房屋出租给乙方居住使用，租赁期限自年月日至年月日，计个月。租金一次付清。</w:t>
      </w:r>
    </w:p>
    <w:p>
      <w:pPr>
        <w:pStyle w:val="Normal"/>
        <w:rPr/>
      </w:pPr>
      <w:r>
        <w:rPr/>
        <w:t>二、本房屋租金为人民币元，大写圆整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期间任何一方要求终止合同，须提前三个月通知对方，并偿付对方总租金的违约金。</w:t>
      </w:r>
    </w:p>
    <w:p>
      <w:pPr>
        <w:pStyle w:val="Normal"/>
        <w:rPr/>
      </w:pPr>
      <w:r>
        <w:rPr/>
        <w:t>六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七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八、就本合同发生纠纷，双方协商解决，协商不成，任何一方均有权向临沂市兰山区人民法院提起诉讼，请求司法解决。</w:t>
      </w:r>
    </w:p>
    <w:p>
      <w:pPr>
        <w:pStyle w:val="Normal"/>
        <w:rPr/>
      </w:pPr>
      <w:r>
        <w:rPr/>
        <w:t>九、本合同一式两份，甲、乙双方各执一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