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自我鉴定"/>
      <w:r>
        <w:rPr/>
        <w:t>高等学校毕业生登记表自我鉴定</w:t>
      </w:r>
      <w:bookmarkEnd w:id="0"/>
    </w:p>
    <w:p>
      <w:pPr>
        <w:pStyle w:val="Normal"/>
        <w:rPr/>
      </w:pPr>
      <w:r>
        <w:rPr/>
        <w:t>四年的大学生活即将画上句号，之间的学习和生活场景就像放电影一样在我脑海里闪现。回顾起这四年的学习生活，有过欢乐，有过笑颜，也有过辛酸。在这四年的学习中，我也从一个大学生，一个不懂事的孩子变成了一个懵懂的青年，知道了什么是人生，什么是生命，什么是友情。在这四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法律规范和校规校级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由于我良好的表现和对中国共产党、中国共产主义青年团的绝对忠诚，</w:t>
      </w:r>
      <w:r>
        <w:rPr/>
        <w:t>xx</w:t>
      </w:r>
      <w:r>
        <w:rPr/>
        <w:t>年</w:t>
      </w:r>
      <w:r>
        <w:rPr/>
        <w:t>11</w:t>
      </w:r>
      <w:r>
        <w:rPr/>
        <w:t>月学校讨论并通过了我申请加入中国共产主党的请求。做为一名党员，我以优秀党员为榜样，利用课余时间系统地学习了《中国共产党章程》一书，努力学习党的各项方针政策，维护团结，积极要求进步，自觉参加党组织的生活和活动，积极完成党组织交给的任务。热爱集体，获得了学校</w:t>
      </w:r>
      <w:r>
        <w:rPr/>
        <w:t>xx</w:t>
      </w:r>
      <w:r>
        <w:rPr/>
        <w:t>年度“热爱集体章”，热心帮助同学进步，深受同学喜欢和老师信赖，经民主选举，当选为我班党支部副书记。</w:t>
      </w:r>
    </w:p>
    <w:p>
      <w:pPr>
        <w:pStyle w:val="Normal"/>
        <w:rPr/>
      </w:pPr>
      <w:r>
        <w:rPr/>
        <w:t>在课余时间，我积极参加社会实践活动，参加各级各项竞赛，</w:t>
      </w:r>
      <w:r>
        <w:rPr/>
        <w:t>xx</w:t>
      </w:r>
      <w:r>
        <w:rPr/>
        <w:t>年</w:t>
      </w:r>
      <w:r>
        <w:rPr/>
        <w:t>7</w:t>
      </w:r>
      <w:r>
        <w:rPr/>
        <w:t>月我获得了第二届“泰山杯”全国大学生文艺作品大奖赛优秀奖，</w:t>
      </w:r>
      <w:r>
        <w:rPr/>
        <w:t>xx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xx</w:t>
      </w:r>
      <w:r>
        <w:rPr/>
        <w:t>年年</w:t>
      </w:r>
      <w:r>
        <w:rPr/>
        <w:t>3</w:t>
      </w:r>
      <w:r>
        <w:rPr/>
        <w:t>月我获得了第三届“红塔杯”全国大学生文艺作品大奖赛三等奖，等等。由于我在这些方面的努力，我的社会实践能力、学以致用的能力、创新能力以及竞争能力都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时光如白驹过隙，稍纵即失。我即将结束自己的大学生活，有着几许不舍，但更多的是憧憬，面临我的将是更加丰富多彩的大学生活，我将继续发扬自己在各方面的优点，改正自己的不足之处，努力充实和完善自己，使自己向一名优异的大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