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居家防疫消防公开课2023心得体会"/>
      <w:r>
        <w:rPr/>
        <w:t>河北居家防疫消防公开课</w:t>
      </w:r>
      <w:r>
        <w:rPr/>
        <w:t>2023</w:t>
      </w:r>
      <w:r>
        <w:rPr/>
        <w:t>心得体会</w:t>
      </w:r>
      <w:bookmarkEnd w:id="0"/>
    </w:p>
    <w:p>
      <w:pPr>
        <w:pStyle w:val="Normal"/>
        <w:rPr/>
      </w:pPr>
      <w:r>
        <w:rPr/>
        <w:t>今天上午，我们正在上数学课，突然校园里响起了“嘟嘟嘟嘟</w:t>
      </w:r>
      <w:r>
        <w:rPr/>
        <w:t>--</w:t>
      </w:r>
      <w:r>
        <w:rPr/>
        <w:t>嘟嘟嘟嘟”的警报声。我们还不知道怎么回事，喇叭里就传来教导主任响亮而镇定的声音</w:t>
      </w:r>
      <w:r>
        <w:rPr/>
        <w:t>:“</w:t>
      </w:r>
      <w:r>
        <w:rPr/>
        <w:t>各位师生请注意，校园有火情，请大家听从指挥，火速撤离到安全地带。”话音未落，我们就赶紧从书包里拿出毛巾，倒上水，捂着口鼻，猫着腰，冲出教室，蹲下来有序撤离。我们教室在三楼，一路下楼的过程中，我看见老师们在各个拐角指挥疏散，同学们也特别听话，没有一个喊叫，都以最快的速度下楼梯。耳边不断传来老师们的叮嘱声</w:t>
      </w:r>
      <w:r>
        <w:rPr/>
        <w:t>:“</w:t>
      </w:r>
      <w:r>
        <w:rPr/>
        <w:t>快点</w:t>
      </w:r>
      <w:r>
        <w:rPr/>
        <w:t>!</w:t>
      </w:r>
      <w:r>
        <w:rPr/>
        <w:t>不要落下</w:t>
      </w:r>
      <w:r>
        <w:rPr/>
        <w:t>!”</w:t>
      </w:r>
      <w:r>
        <w:rPr/>
        <w:t>终于我们以最快的速度冲到了小操场上。负责清点人数的林老师跟教导主任说</w:t>
      </w:r>
      <w:r>
        <w:rPr/>
        <w:t>:“</w:t>
      </w:r>
      <w:r>
        <w:rPr/>
        <w:t>报告总指挥，五年级师生到齐，四年级师生到齐……”大操场上的老师这时也过来报告</w:t>
      </w:r>
      <w:r>
        <w:rPr/>
        <w:t>:“</w:t>
      </w:r>
      <w:r>
        <w:rPr/>
        <w:t>报告总指挥，全校师生撤离工作完成，楼道、教学楼里空无一人。”校长说</w:t>
      </w:r>
      <w:r>
        <w:rPr/>
        <w:t>:“</w:t>
      </w:r>
      <w:r>
        <w:rPr/>
        <w:t>这次演习非常成功，用时</w:t>
      </w:r>
      <w:r>
        <w:rPr/>
        <w:t>2</w:t>
      </w:r>
      <w:r>
        <w:rPr/>
        <w:t>分</w:t>
      </w:r>
      <w:r>
        <w:rPr/>
        <w:t>55</w:t>
      </w:r>
      <w:r>
        <w:rPr/>
        <w:t>秒</w:t>
      </w:r>
      <w:r>
        <w:rPr/>
        <w:t>!”</w:t>
      </w:r>
      <w:r>
        <w:rPr/>
        <w:t>耶，我们紧张的心情终于可以放松下来，同学们欢呼着。</w:t>
      </w:r>
    </w:p>
    <w:p>
      <w:pPr>
        <w:pStyle w:val="Normal"/>
        <w:rPr/>
      </w:pPr>
      <w:r>
        <w:rPr/>
        <w:t>第三节课，结合刚才火灾的消防演练，班主任老师给我们讲解了火灾起因、应如何进行防火、如何救火、如何进行自我防护等等预防、救护的常识。最后，她情真意切地对我们说</w:t>
      </w:r>
      <w:r>
        <w:rPr/>
        <w:t>:“</w:t>
      </w:r>
      <w:r>
        <w:rPr/>
        <w:t>水火无情啊，我们每个人要时时刻刻、事事处处提高警惕，要预先采取强有力的措施，才能够防患于未然。让我们去珍惜生命，把消防安全牢记心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我认为很有意义，让我们知道了自救、互救的重要性，安全最重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