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观看天堂的孩子心得体会范文"/>
      <w:r>
        <w:rPr/>
        <w:t>高中生观看天堂的孩子心得体会范文</w:t>
      </w:r>
      <w:bookmarkEnd w:id="0"/>
    </w:p>
    <w:p>
      <w:pPr>
        <w:pStyle w:val="Normal"/>
        <w:rPr/>
      </w:pPr>
      <w:r>
        <w:rPr/>
        <w:t>《天堂的孩子》影片讲述了一对兄妹与一双小鞋子的故事。阿里不慎把妹妹仅有的鞋子弄丢一了，为了免除父母的惩罚，减轻父母的负担，他与妹妹萨拉每天上学时换着鞋穿，在承受着种</w:t>
      </w:r>
      <w:r>
        <w:rPr/>
        <w:t>.</w:t>
      </w:r>
      <w:r>
        <w:rPr/>
        <w:t>种压力的换鞋中，两个小孩强烈渴望着一双鞋子，阿里参加了长跑比赛，一次次换鞋的情景和妹妹渴望的声音促使疲惫不堪的他在长跑中赢得了冠军，然而，被采访时，抬起的</w:t>
      </w:r>
      <w:r>
        <w:rPr/>
        <w:t>`</w:t>
      </w:r>
      <w:r>
        <w:rPr/>
        <w:t>却是一双充满失望的泪眼，影片的最后是父亲自行车上的新鞋和失望着走开的妹妹、被磨烂的球鞋和被金鱼亲一吻着阿里的双脚。</w:t>
      </w:r>
    </w:p>
    <w:p>
      <w:pPr>
        <w:pStyle w:val="Normal"/>
        <w:rPr/>
      </w:pPr>
      <w:r>
        <w:rPr/>
        <w:t>这部影片对自身文化进行了充分肯定和赞美。在这里，很贫穷，但这里的人很干净。贫困是一种不幸，但那些贫困的人们，却不曾因贫困而丢失善良、诚实和体贴以及相互之间的一温一情，这部影片让人感受到贫困生活中仍存在着金钱买不到的希望与一温一暖。正如影片中生活得富裕的小孩，却很寂寞，请求着阿里与他玩，而阿里的妹妹却会因一支笔而欣喜异常，邻居会因一碗汤而会心微笑。</w:t>
      </w:r>
    </w:p>
    <w:p>
      <w:pPr>
        <w:pStyle w:val="Normal"/>
        <w:widowControl/>
        <w:bidi w:val="0"/>
        <w:spacing w:before="180" w:after="180"/>
        <w:jc w:val="left"/>
        <w:rPr/>
      </w:pPr>
      <w:r>
        <w:rPr/>
        <w:t>我们也应如影片中的人们一样，面对苦难，不退缩，不绝望，抱着对未来的美好希望，执着梦想，相信有一天，美好也如金鱼一样，会向我们游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