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工作的演讲稿"/>
      <w:r>
        <w:rPr/>
        <w:t>感恩教师工作的演讲稿</w:t>
      </w:r>
      <w:bookmarkEnd w:id="0"/>
    </w:p>
    <w:p>
      <w:pPr>
        <w:pStyle w:val="Normal"/>
        <w:rPr/>
      </w:pPr>
      <w:r>
        <w:rPr/>
        <w:t>老师似水，滋润了一片幼苗。老师如一根烛，燃烧了自己照亮了你我他。老师是园丁，精心帮助花朵锭放。老师是一把可贵的金钥匙，开启我们知识的大门。</w:t>
      </w:r>
    </w:p>
    <w:p>
      <w:pPr>
        <w:pStyle w:val="Normal"/>
        <w:rPr/>
      </w:pPr>
      <w:r>
        <w:rPr/>
        <w:t>记得那一次地震，正当大家等待老师来上课时，教室里突然摇动起来，然后听到张老师喊：“地震了，大家快跑啊</w:t>
      </w:r>
      <w:r>
        <w:rPr/>
        <w:t>!”</w:t>
      </w:r>
      <w:r>
        <w:rPr/>
        <w:t>在老师的指导下，我们安全的到了宽阔的操场，然而张老师却是最后一个到操场的。从那一刻起，我深深的感受到老师对我们的关爱，是多么深重啊</w:t>
      </w:r>
      <w:r>
        <w:rPr/>
        <w:t>!</w:t>
      </w:r>
    </w:p>
    <w:p>
      <w:pPr>
        <w:pStyle w:val="Normal"/>
        <w:rPr/>
      </w:pPr>
      <w:r>
        <w:rPr/>
        <w:t>还记得有一次，我的成绩从一年级就不好，我本以为您会像其他老师，把我丢在一边不管我。但事实并不一样，比我想像中的您善良多了。您把我叫到您身旁，耐心的给我单独讲课。从那以后，我的成绩就像蜗牛坐上了直升机似的直线上升，但不时也会下降一点，但您却用鼓力的目光给我加油。其实让我感动的又何止这些。</w:t>
      </w:r>
    </w:p>
    <w:p>
      <w:pPr>
        <w:pStyle w:val="Normal"/>
        <w:rPr/>
      </w:pPr>
      <w:r>
        <w:rPr/>
        <w:t>“</w:t>
      </w:r>
      <w:r>
        <w:rPr/>
        <w:t>春蚕到死丝方尽，蜡炬成灰泪始干”。就算是这不朽的佳句，也无法表达我们对您的崇敬</w:t>
      </w:r>
      <w:r>
        <w:rPr/>
        <w:t>!</w:t>
      </w:r>
      <w:r>
        <w:rPr/>
        <w:t>慢慢求学之路，是您的谆谆教导引领我们前进</w:t>
      </w:r>
      <w:r>
        <w:rPr/>
        <w:t>;</w:t>
      </w:r>
      <w:r>
        <w:rPr/>
        <w:t>是您的关爱伴随我们长大</w:t>
      </w:r>
      <w:r>
        <w:rPr/>
        <w:t>;</w:t>
      </w:r>
      <w:r>
        <w:rPr/>
        <w:t>是您温暖的双手，牵着我们走向灿烂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啊</w:t>
      </w:r>
      <w:r>
        <w:rPr/>
        <w:t>!</w:t>
      </w:r>
      <w:r>
        <w:rPr/>
        <w:t>请接受我们最诚挚的心声：“谢谢您。”教师节来临之际，我祝全天下辛勤工作的老师们：身体健康，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