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熟食培训心得感悟"/>
      <w:r>
        <w:rPr/>
        <w:t>熟食培训心得感悟</w:t>
      </w:r>
      <w:bookmarkEnd w:id="0"/>
    </w:p>
    <w:p>
      <w:pPr>
        <w:pStyle w:val="Normal"/>
        <w:rPr/>
      </w:pPr>
      <w:r>
        <w:rPr/>
        <w:t>自古便有“民以食为天”的说法，而很多人对于“食”却有着不同的看法。有些人认为就是填饱肚子的料，无所谓之</w:t>
      </w:r>
      <w:r>
        <w:rPr/>
        <w:t>;</w:t>
      </w:r>
      <w:r>
        <w:rPr/>
        <w:t>而有部分人对于“食”却很有讲究，不仅仅是填腹之物更是一种精神的享受，不仅要吃的饱还要吃的好，不仅要吃的好还要吃出文化底蕴来。</w:t>
      </w:r>
    </w:p>
    <w:p>
      <w:pPr>
        <w:pStyle w:val="Normal"/>
        <w:rPr/>
      </w:pPr>
      <w:r>
        <w:rPr/>
        <w:t>饮食之江湖，江湖于饮食，餐饮是没有争议的天下第一产业。而卤菜熟食于饮食，却只属其中一个最最不起眼的小门派而已，但放眼今日之江湖，包嫂贡鸭特色熟食却大有黑马之势，直击江湖之力。尤其在休闲的安徽人眼中一壶浊酒，几碟小卤。浅酌几杯，没事的时候倒也是一种享受。所以今日之卤菜熟食不管在国内怎么的红怎么的火，合肥包嫂贡鸭都还是一个值得一提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著名的餐饮现在都在搞连锁，卤菜现在算也是跟上了潮流，这是好事。一点小钱，无需经验，你就可以容身于饮食之江湖做个餐饮弄潮人。不过现在流行的东东也真是太多，鸡呀鸭呀兔呀这些传统的就让我们眼花了，又来了不少你排骨我排骨什么的，连光着的鸭脖子呀什么的也跟了上来，哎，叫人真是弄不明白。其实要想做好做大，就要像包嫂贡鸭特色熟食学习，味道才是千古不变的道理，经营好属于自己的品牌才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