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看待挫折演讲稿高中"/>
      <w:r>
        <w:rPr/>
        <w:t>正确看待挫折演讲稿高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蜡梅，只有经受凛冽的寒风，才得以绽放，散发清香</w:t>
      </w:r>
      <w:r>
        <w:rPr/>
        <w:t>;</w:t>
      </w:r>
      <w:r>
        <w:rPr/>
        <w:t>雏鹰，只有忍受折翅的痛楚，才能搏击长空</w:t>
      </w:r>
      <w:r>
        <w:rPr/>
        <w:t>;</w:t>
      </w:r>
      <w:r>
        <w:rPr/>
        <w:t>树苗，只有历经沧桑，战胜风雨，才能枝繁叶茂，顶上苍穹。我们只有勇敢面对挫折失败，并且战胜它，才能走向辉煌。</w:t>
      </w:r>
    </w:p>
    <w:p>
      <w:pPr>
        <w:pStyle w:val="Normal"/>
        <w:rPr/>
      </w:pPr>
      <w:r>
        <w:rPr/>
        <w:t>每个人都历经过挫折与失败，挫折与失败好似一条浩瀚无涯的海洋，既然征服不了，为何不勇敢面对呢</w:t>
      </w:r>
      <w:r>
        <w:rPr/>
        <w:t>?</w:t>
      </w:r>
    </w:p>
    <w:p>
      <w:pPr>
        <w:pStyle w:val="Normal"/>
        <w:rPr/>
      </w:pPr>
      <w:r>
        <w:rPr/>
        <w:t>挫折与失败其实是上帝给每个人的考验。有的人勇敢面对，取得巨大成就</w:t>
      </w:r>
      <w:r>
        <w:rPr/>
        <w:t>;</w:t>
      </w:r>
      <w:r>
        <w:rPr/>
        <w:t>而有的人则选择逃避，整天毫无目的的生活</w:t>
      </w:r>
      <w:r>
        <w:rPr/>
        <w:t>;</w:t>
      </w:r>
      <w:r>
        <w:rPr/>
        <w:t>还有一些人是失败者，他们战败了，于是一直消沉堕落，从而败得更惨。</w:t>
      </w:r>
    </w:p>
    <w:p>
      <w:pPr>
        <w:pStyle w:val="Normal"/>
        <w:rPr/>
      </w:pPr>
      <w:r>
        <w:rPr/>
        <w:t>其实回头想想，失败挫折有那么可怕吗</w:t>
      </w:r>
      <w:r>
        <w:rPr/>
        <w:t>?</w:t>
      </w:r>
      <w:r>
        <w:rPr/>
        <w:t>你若是勇者，有何可惧</w:t>
      </w:r>
      <w:r>
        <w:rPr/>
        <w:t>?</w:t>
      </w:r>
      <w:r>
        <w:rPr/>
        <w:t>或者说，挫折就是那平静海面下的海浪，看起来平静，其实随时都会风起云涌，然而暴风雨过后，风平浪静，蓝天依旧。</w:t>
      </w:r>
    </w:p>
    <w:p>
      <w:pPr>
        <w:pStyle w:val="Normal"/>
        <w:rPr/>
      </w:pPr>
      <w:r>
        <w:rPr/>
        <w:t>人生亦是如此。人活着，难免会经历大起大落，然而它们每次都像是打喷嚏，虽然早有预感，却总是措手不及。即使现实再怎么残酷，我们也要积极面对，要知道，有心人，天不负。</w:t>
      </w:r>
    </w:p>
    <w:p>
      <w:pPr>
        <w:pStyle w:val="Normal"/>
        <w:rPr/>
      </w:pPr>
      <w:r>
        <w:rPr/>
        <w:t>我曾经就是一个懦弱的女孩，一次考试的失利让我一蹶不振。寒假在家里，整天看着天花板发呆。好是段日子，我昏昏沉沉，认为世人都讨厌我的存在。然而，一句平凡而又非凡的话启发了我——面对困难，人们往往羡慕幸运儿，但更惊叹于那些占用困境的人。顿时，我茅塞顿开。的确，心若在，梦就在，失败了可以从头再来。</w:t>
      </w:r>
    </w:p>
    <w:p>
      <w:pPr>
        <w:pStyle w:val="Normal"/>
        <w:rPr/>
      </w:pPr>
      <w:r>
        <w:rPr/>
        <w:t>到了下一期，我努力读书，我不能辜负老师及家长对我的期望。最终，我如愿以偿，不仅考上了自己理想的学校，还挽回了颜面。</w:t>
      </w:r>
    </w:p>
    <w:p>
      <w:pPr>
        <w:pStyle w:val="Normal"/>
        <w:rPr/>
      </w:pPr>
      <w:r>
        <w:rPr/>
        <w:t>至今，我的面前仍有许多的小波澜，我坚信，我不会输。虽然，我不是胜利者，但我也不是失败者，总有一天，我会成功</w:t>
      </w:r>
      <w:r>
        <w:rPr/>
        <w:t>!</w:t>
      </w:r>
    </w:p>
    <w:p>
      <w:pPr>
        <w:pStyle w:val="Normal"/>
        <w:rPr/>
      </w:pPr>
      <w:r>
        <w:rPr/>
        <w:t>风雨过后便是彩虹，挫折与失败在给人带来失意的同时，也让人越挫越勇。这次的失败，让我做好了迎接下一次挑战的准备</w:t>
      </w:r>
      <w:r>
        <w:rPr/>
        <w:t>;</w:t>
      </w:r>
      <w:r>
        <w:rPr/>
        <w:t>风雨过后也许是晴天，也许是另一场更大的风暴，而且来势汹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敢面对挫折失败吧，成功会属于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