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职工公开承诺书"/>
      <w:r>
        <w:rPr/>
        <w:t>干部职工公开承诺书</w:t>
      </w:r>
      <w:bookmarkEnd w:id="0"/>
    </w:p>
    <w:p>
      <w:pPr>
        <w:pStyle w:val="Normal"/>
        <w:rPr/>
      </w:pPr>
      <w:r>
        <w:rPr/>
        <w:t>为进一步强化服务意识，提高办事效率，转变工作作风，促进依法行政，密切党同人民群众的联系，接受人民群众监督，现向全市人民公开郑重承诺：</w:t>
      </w:r>
    </w:p>
    <w:p>
      <w:pPr>
        <w:pStyle w:val="Normal"/>
        <w:rPr/>
      </w:pPr>
      <w:r>
        <w:rPr/>
        <w:t>1.</w:t>
      </w:r>
      <w:r>
        <w:rPr/>
        <w:t>坚决贯彻落实党的路线、方针、政策、认真学习践行科学发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持民主集中制，团结协作、协调统一，开拓创新，形成凝聚力和号召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深入创建学习型党组织，大力加强党员干部的学习教育，建设高素质的党员干部队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党员的管理和监督工作，严格执行党的纪律，加强党风廉政建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各项规章制度健全，管理措施到位，工作运行有序，党内民主稳步推进，党务公开逐步完善，干部办事效率不断提升，党员干部队伍活力进一步彰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展主题实践活动，引导党员干部牢固树立群众观念，强化宗旨意识，转变工作作风，积极为群众排忧解难。</w:t>
      </w:r>
    </w:p>
    <w:p>
      <w:pPr>
        <w:pStyle w:val="Normal"/>
        <w:rPr/>
      </w:pPr>
      <w:r>
        <w:rPr/>
        <w:t>7</w:t>
      </w:r>
      <w:r>
        <w:rPr/>
        <w:t>、领导和组织开展好“创先争优”活动，把创先争优活动与中心工作紧密结合，促进支部战斗堡垒作用和党员先锋模范作用的充分发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进一步抓好高素质领导班子建设，深化“五好”领导班子创建活动，建立科学、高效、协调的领导班子运行机制，完善符合科学发展观要求的考评机制，提升推动科学发展的能力。</w:t>
      </w:r>
    </w:p>
    <w:p>
      <w:pPr>
        <w:pStyle w:val="Normal"/>
        <w:rPr/>
      </w:pPr>
      <w:r>
        <w:rPr/>
        <w:t>9</w:t>
      </w:r>
      <w:r>
        <w:rPr/>
        <w:t>、进一步加强党员干部思想政治建设，坚持“三会一课”制度和中心组学习，以学习实践科学发展观为重点，积极推动学习型党组织建设。</w:t>
      </w:r>
    </w:p>
    <w:p>
      <w:pPr>
        <w:pStyle w:val="Normal"/>
        <w:rPr/>
      </w:pPr>
      <w:r>
        <w:rPr/>
        <w:t>10</w:t>
      </w:r>
      <w:r>
        <w:rPr/>
        <w:t>、加强队伍作风建设，建立一支工作踏实、纪律严明、勤学会学、作风正派的干部职工队伍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