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邮政实习体会总结"/>
      <w:r>
        <w:rPr/>
        <w:t>2023</w:t>
      </w:r>
      <w:r>
        <w:rPr/>
        <w:t>年的邮政实习体会总结</w:t>
      </w:r>
      <w:bookmarkEnd w:id="0"/>
    </w:p>
    <w:p>
      <w:pPr>
        <w:pStyle w:val="Normal"/>
        <w:rPr/>
      </w:pPr>
      <w:r>
        <w:rPr/>
        <w:t>邮政业是本着以人民邮政为人民的服务宗旨，主要经营国内和国际邮件寄递、报刊等出版物发行、邮政汇兑、邮政物流、邮票发行、人寿保险等业务的国家社会公用事业。中国邮政集团公司是国内惟一家同时拥有实物流、资金流、信息流的企业，是目前社会评价较好的行业。中国邮政在全国大部分地区建立了集业务受理、查询和投诉于一体的</w:t>
      </w:r>
      <w:r>
        <w:rPr/>
        <w:t>11185</w:t>
      </w:r>
      <w:r>
        <w:rPr/>
        <w:t>客户服务中心。邮件传递速度的加快和包裹免费投递到户，使用户能够享受到更加方便、快捷的邮政服务。</w:t>
      </w:r>
    </w:p>
    <w:p>
      <w:pPr>
        <w:pStyle w:val="Normal"/>
        <w:rPr/>
      </w:pPr>
      <w:r>
        <w:rPr/>
        <w:t>中国邮政还广大邮政用户消费需求的多层次化、个性化趋势日益明显，传统的业务种类已难以满足广大用户工作和生活的需要。因此，邮政在办好邮递、集邮、金融三大类数十种传统业务的同时，根据市场需求，不断提高一些传统业务的服务水准，开发出许多新的邮政业务和服务，并逐步形成了以核心业务为主导、以多元化的业务为补充的业务结构</w:t>
      </w:r>
      <w:r>
        <w:rPr/>
        <w:t>2015</w:t>
      </w:r>
      <w:r>
        <w:rPr/>
        <w:t>年邮政银行实习总结</w:t>
      </w:r>
      <w:r>
        <w:rPr/>
        <w:t>2015</w:t>
      </w:r>
      <w:r>
        <w:rPr/>
        <w:t>年邮政银行实习总结。</w:t>
      </w:r>
    </w:p>
    <w:p>
      <w:pPr>
        <w:pStyle w:val="Normal"/>
        <w:rPr/>
      </w:pPr>
      <w:r>
        <w:rPr/>
        <w:t>理财即对于财产</w:t>
      </w:r>
      <w:r>
        <w:rPr/>
        <w:t>(</w:t>
      </w:r>
      <w:r>
        <w:rPr/>
        <w:t>包含有形财产和无形财产</w:t>
      </w:r>
      <w:r>
        <w:rPr/>
        <w:t>=</w:t>
      </w:r>
      <w:r>
        <w:rPr/>
        <w:t>知识产权</w:t>
      </w:r>
      <w:r>
        <w:rPr/>
        <w:t>)</w:t>
      </w:r>
      <w:r>
        <w:rPr/>
        <w:t>的经营。多用于个人对于个人财产或家庭财产的经营，是指个人或机构根据个人或机构当前的实际经济状况，设定想要达成的经济目标，在限定的时限内采用一类或多类金融投资工具，通过一种或多种途径达成其经济目标的计划、规划或解决方案。</w:t>
      </w:r>
    </w:p>
    <w:p>
      <w:pPr>
        <w:pStyle w:val="Normal"/>
        <w:rPr/>
      </w:pPr>
      <w:r>
        <w:rPr/>
        <w:t>实习让我熟悉和适应了储蓄的一些基本流程和业务操作环节，拓宽了视野，增长了见识，了解如何处理复杂而微妙的社会人际关系，体验到社会竞争的残酷，而更多的是希望自己在工作中积累各方面的经验，为将来自己就业之路做准备。通过实习，让我又全面的了解了自己一次，对自己的职业生涯有了设计、补充和调整。</w:t>
      </w:r>
    </w:p>
    <w:p>
      <w:pPr>
        <w:pStyle w:val="Normal"/>
        <w:rPr/>
      </w:pPr>
      <w:r>
        <w:rPr/>
        <w:t>通过一周的实习，我发现自己喜欢上了这个充满热情的团队，慈善的支局领导，热心的同事，从他们的言语中渗透着对邮政业的热爱让我深深认识到积极融入支局，与同事们搞好关系是做好工作的前提。我要扬长避短，多向同事们学习，相信在大家的帮助下，做好工作，完成领导交给的各项任务。</w:t>
      </w:r>
    </w:p>
    <w:p>
      <w:pPr>
        <w:pStyle w:val="Normal"/>
        <w:rPr/>
      </w:pPr>
      <w:r>
        <w:rPr/>
        <w:t>在师傅和同事们的帮助下，我各方面进步都很快，对银行工作也有了一个全新的认识。对客户信息进行登记并整理，有针对性的在银行工作特别是前台营业人员</w:t>
      </w:r>
      <w:r>
        <w:rPr/>
        <w:t>,</w:t>
      </w:r>
      <w:r>
        <w:rPr/>
        <w:t>首先要具备的工作态度就是耐心，为客户提供满意的服务，以优质的服务和真诚的交流赢得客户的支持。</w:t>
      </w:r>
    </w:p>
    <w:p>
      <w:pPr>
        <w:pStyle w:val="Normal"/>
        <w:widowControl/>
        <w:bidi w:val="0"/>
        <w:spacing w:before="180" w:after="180"/>
        <w:jc w:val="left"/>
        <w:rPr/>
      </w:pPr>
      <w:r>
        <w:rPr/>
        <w:t>在这个信息发达的时代，知识更新太快，靠原有的一点知识肯定是不行的。我要在以后的工作中勤于动手慢慢琢磨，不断学习不断积累。在金融市场激烈竞争的今天，除了要加强自己的理论素质和专业水平外，更应该加强自己的业务技能水平，这样我们以后才能在工作中得心应手，更好的为广大客户提供方便、快捷、准确的服务。因此，如果有幸被录用我将用心学习业务知识，加深对理财知识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