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顶岗实习心得体会"/>
      <w:r>
        <w:rPr/>
        <w:t>关于教师顶岗实习心得体会</w:t>
      </w:r>
      <w:bookmarkEnd w:id="0"/>
    </w:p>
    <w:p>
      <w:pPr>
        <w:pStyle w:val="Normal"/>
        <w:rPr/>
      </w:pPr>
      <w:r>
        <w:rPr/>
        <w:t>今天是我正式上课的第一天，学校安排的课程相当紧，我一个人要带八个班，而且还是要教地理。开始还感觉很为难，但是由于北罗中学师资条件相当缺乏，所以硬着头皮答应了。非专业出身的我，在教课之前做了充足的准备，包括课堂上可能的突发状况。</w:t>
      </w:r>
    </w:p>
    <w:p>
      <w:pPr>
        <w:pStyle w:val="Normal"/>
        <w:rPr/>
      </w:pPr>
      <w:r>
        <w:rPr/>
        <w:t>早上六点二十我起床，洗漱，今天有三班的早自习，早自习从七点开始到七点五十结束，但由于今天是周一，所以学校照惯例，要全校师生出动去操场上升旗。这是我第一次不以学生的身份升国旗，也是第一次见识到没有国歌的升国旗，国旗下讲话让我想起了自己上初中唯一的一次国旗下的演讲，当初紧张的要死，但是感觉北罗中学的孩子好多了。</w:t>
      </w:r>
    </w:p>
    <w:p>
      <w:pPr>
        <w:pStyle w:val="Normal"/>
        <w:rPr/>
      </w:pPr>
      <w:r>
        <w:rPr/>
        <w:t>下午三节课连着上，多多少少让我有点招架不住，还好我暑假在代课班上过课，所以还算是有点经验。第五节课刚刚上课就出现了走错教室的糗事。三班的孩子很听话，讲课也是很顺利的，我可能刚刚登上讲台，对于孩子来说是一个有待于熟悉的教师，我很象并且尽量的让孩子的思路跟着我走并让效率提高。但是我在第七节课的时候出现了插曲，七班的基础知识非常扎实，可能归功于之前的班主任室地理老师的缘故，但是当我上完课检查学生笔记的时候最后一排的一个男生摊开历史书趴桌子上睡觉，那一刻怒火不可压制这也许是对老师最大的侮辱了吧，我问他为什么讲地理的时候不认真听，孩子是一个很不好管的学生，各种不屑让我更火大</w:t>
      </w:r>
      <w:r>
        <w:rPr/>
        <w:t>,</w:t>
      </w:r>
      <w:r>
        <w:rPr/>
        <w:t>然后在课堂发彪，七班副班，也是我们同行同学崔昊帮我摆平，这是我第一次在课堂上发火，才发现“恨铁不成钢”是什么样的心情。</w:t>
      </w:r>
    </w:p>
    <w:p>
      <w:pPr>
        <w:pStyle w:val="Normal"/>
        <w:widowControl/>
        <w:bidi w:val="0"/>
        <w:spacing w:before="180" w:after="180"/>
        <w:jc w:val="left"/>
        <w:rPr/>
      </w:pPr>
      <w:r>
        <w:rPr/>
        <w:t>实习生活，会是我教师生涯的起点。当初报了师范的专业就做好了有朝一日成为优秀的人民教师的准备，尽管实习的条件很艰苦，工作量也很大，但是正是这些磨练是我更加坚强，更加强大。我，在路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