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2023格式"/>
      <w:r>
        <w:rPr/>
        <w:t>入党心得体会</w:t>
      </w:r>
      <w:r>
        <w:rPr/>
        <w:t>2023</w:t>
      </w:r>
      <w:r>
        <w:rPr/>
        <w:t>格式</w:t>
      </w:r>
      <w:bookmarkEnd w:id="0"/>
    </w:p>
    <w:p>
      <w:pPr>
        <w:pStyle w:val="Normal"/>
        <w:rPr/>
      </w:pPr>
      <w:r>
        <w:rPr/>
        <w:t>我光荣的参加了</w:t>
      </w:r>
      <w:r>
        <w:rPr/>
        <w:t>XX</w:t>
      </w:r>
      <w:r>
        <w:rPr/>
        <w:t>党校入党积极分子培训班的学习。在这短短的几次课上，我们接受了关于十七大通过的新党章的辅导。</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rPr/>
      </w:pPr>
      <w:r>
        <w:rPr/>
        <w:t>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