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次学习党章心得体会"/>
      <w:r>
        <w:rPr/>
        <w:t>再次学习党章心得体会</w:t>
      </w:r>
      <w:bookmarkEnd w:id="0"/>
    </w:p>
    <w:p>
      <w:pPr>
        <w:pStyle w:val="Normal"/>
        <w:rPr/>
      </w:pPr>
      <w:r>
        <w:rPr/>
        <w:t>党章总纲中对我国新世纪新阶段经济和社会发展的战略目标和指导原则增加了一些新的内容。党的十五大以来，改革开放不断深入，党确定的二十世纪末的奋斗目标已经实现。为了适应我国新世纪新阶段经济和社会发展的需要，党章总纲部分补充了如下新的内容：一是确立了本世纪头二十年全面建设小康社会的奋斗目标。二是增写了我国社会主义初级阶段的基本经济制度和经济建设方面的内容。三是增写了依法治国，建设社会主义法治国家的内容。党的十五大总结我们党的历史经验特别是十一届三中全会以来治理国家的经验，提出了依法治国的基本方略和建设社会主义法治国家的重要任务。十六大进一步提出了发展社会主义民主政治，建设社会主义政治文明</w:t>
      </w:r>
      <w:r>
        <w:rPr/>
        <w:t>;</w:t>
      </w:r>
      <w:r>
        <w:rPr/>
        <w:t>明确了党的领导、人民当家作主和依法治国的统一性，强调要坚持这三者的有机结合和辩证统一，不断把社会主义民主政治建设推向前进。总纲中增写这一内容，表明了中国共产党和中国人民对自己选择的政治发展道路充满信心，有利于全党进一步增强法制观念，树立依法执政意识，自觉地在宪法和法律范围内活动。</w:t>
      </w:r>
    </w:p>
    <w:p>
      <w:pPr>
        <w:pStyle w:val="Normal"/>
        <w:rPr/>
      </w:pPr>
      <w:r>
        <w:rPr/>
        <w:t>四是在总纲增写了中国共产党领导人民在建设物质文明、政治文明的同时，努力建设社会主义精神文明，实行依法治国与以德治国相结合的内容。</w:t>
      </w:r>
    </w:p>
    <w:p>
      <w:pPr>
        <w:pStyle w:val="Normal"/>
        <w:rPr/>
      </w:pPr>
      <w:r>
        <w:rPr/>
        <w:t>为此，我们不仅要深刻理解党章的内容精神，还要用新党章的内容来指导我们的实践，努力学习，把工作带上一个新的台阶学习《中国共产党章程》保持共产党员先进性的体会</w:t>
      </w:r>
    </w:p>
    <w:p>
      <w:pPr>
        <w:pStyle w:val="Normal"/>
        <w:rPr/>
      </w:pPr>
      <w:r>
        <w:rPr/>
        <w:t>共产党只有具备和保持先进性，才能始终充满蓬勃生机和旺盛的活力，才能得到最广大人民的拥护，才能在历史的舞台上在有所作为。党员是党的细胞，党的先进性是由党员的先进性来体现的。党员的先进性，又是由广大党员的先锋模范作用来实现的。通过开展先进性教育活动，使党员队伍保持思想上、政治上、组织上、作风上的先进性和纯洁性，始终站在时代前列，必将有力地促进党的政治优势、组织优势和密切联系群众作用的充分发挥。我作为一名普通新党员，通过充分的学习，想从以下几个方面谈一下自己对开展党员先进性教育活动重大意义的一些认识。</w:t>
      </w:r>
    </w:p>
    <w:p>
      <w:pPr>
        <w:pStyle w:val="Normal"/>
        <w:rPr/>
      </w:pPr>
      <w:r>
        <w:rPr/>
        <w:t>一、党员先进性活动始终坚持以实践“三个代表”重要思想为主线，这使得我们通过这次活动能够从更深层次的认识“三个代表”重要思想内涵及其重要性。“三个代表”重要思想是我们党的立党之本、执政之基、力量之源。我们党要保持先进性，就必须始终代表中国先进生产力的发展要求，就必须始终代表先进文化的前进方向，就必须始终代表最广大人民的根本利益。历史唯物主义认为，生产力是社会发展最基本、最深层的推动力，只有把握先进生产力发展的趋势和要求，才能认识并自觉推动生产关系及上层建筑的变革，使之适应时代的发展</w:t>
      </w:r>
      <w:r>
        <w:rPr/>
        <w:t>;</w:t>
      </w:r>
      <w:r>
        <w:rPr/>
        <w:t>作为社会意识的先进思想文化，对社会发展具有强大的反作用力，从思想观念上为时代发展、变革开辟道路</w:t>
      </w:r>
      <w:r>
        <w:rPr/>
        <w:t>;</w:t>
      </w:r>
      <w:r>
        <w:rPr/>
        <w:t>而所有这些努力归结到一点，就是要更好地代表最广大人民的根本利益。“三个代表”正是从这些基本要素的辩证统一中把握规律，使我们从适应时代发展的高度，对保持共产党员先进性问题有了更深一层的理论思考，认识到党要始终保持工人阶级先锋队的性质、坚持全心全意为人民服务的宗旨，党员要时时处处发挥先锋模范作用，就必须认真学习贯彻“三个代表”的重要思想，联系实际认清“三个代表”的重要思想所揭示的新时期党的先进性的内涵，努力使自己的素质与先进性要求相适应，行动与先进性要求相合拍，真正把先进性的要求体现在行动上，落实到工作中。</w:t>
      </w:r>
    </w:p>
    <w:p>
      <w:pPr>
        <w:pStyle w:val="Normal"/>
        <w:rPr/>
      </w:pPr>
      <w:r>
        <w:rPr/>
        <w:t>二、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理论和“三个代表”重要思想作为自己的行动指南。</w:t>
      </w:r>
    </w:p>
    <w:p>
      <w:pPr>
        <w:pStyle w:val="Normal"/>
        <w:rPr/>
      </w:pPr>
      <w:r>
        <w:rPr/>
        <w:t>三、认真学习党员义务，使我也更加时刻牢记自己作为一名普通党员所要履行的职责，也更加有利于我们保持党员的先进性。</w:t>
      </w:r>
    </w:p>
    <w:p>
      <w:pPr>
        <w:pStyle w:val="Normal"/>
        <w:rPr/>
      </w:pPr>
      <w:r>
        <w:rPr/>
        <w:t>1</w:t>
      </w:r>
      <w:r>
        <w:rPr/>
        <w:t>、认真学习马克思列宁主义、毛泽东思想、邓小平理论和“三个代表”重要思想，学习党的路线、方针、政策及决议，学习党的基本知识，学习科学、文化和业务知识，努力提高为人民服务的本领。</w:t>
      </w:r>
    </w:p>
    <w:p>
      <w:pPr>
        <w:pStyle w:val="Normal"/>
        <w:rPr/>
      </w:pPr>
      <w:r>
        <w:rPr/>
        <w:t>2</w:t>
      </w:r>
      <w:r>
        <w:rPr/>
        <w:t>、坚持党和人民的利益高于一切，个人利益服从党和人民的利益，吃苦在前，享受在后，克己奉公，多做贡献。</w:t>
      </w:r>
    </w:p>
    <w:p>
      <w:pPr>
        <w:pStyle w:val="Normal"/>
        <w:rPr/>
      </w:pPr>
      <w:r>
        <w:rPr/>
        <w:t>3</w:t>
      </w:r>
      <w:r>
        <w:rPr/>
        <w:t>、自学遵守党的纪律，模范遵守国家的法律法规，执行党的决定，服从组织分配，积极完成党的任务。四、共产党员的先进性关键是全面提高自身素质，作为一个党员要讲学习、讲政治、讲正气，讲修养、讲道德、讲廉耻，把共产党人的先进性在社会主义物质文明和精神文明的建设中充分发挥出来。一是必须高举邓小平的伟大旗帜，坚持“三个代表”，坚定不移地走有中国特色社会主义道路，成为思想上、政治上、行动上的先进分子。二是必须掌握做好本职工作的科学文化知识和本领。三是必须自觉抵御剥削阶级腐朽思想的侵蚀，带头弘扬社会主义道德风尚。</w:t>
      </w:r>
    </w:p>
    <w:p>
      <w:pPr>
        <w:pStyle w:val="Normal"/>
        <w:widowControl/>
        <w:bidi w:val="0"/>
        <w:spacing w:before="180" w:after="180"/>
        <w:jc w:val="left"/>
        <w:rPr/>
      </w:pPr>
      <w:r>
        <w:rPr/>
        <w:t>通过保持党员先进性活动，我更加认识到自己作为一名普通党员所肩负的责任，我将一如既往地按照党员标准严格要求自己，始终保持思想上、行动上的先进性，为了实现十六大提出的宏伟目标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