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弘扬传统文化演讲稿"/>
      <w:r>
        <w:rPr/>
        <w:t>初中生弘扬传统文化演讲稿</w:t>
      </w:r>
      <w:bookmarkEnd w:id="0"/>
    </w:p>
    <w:p>
      <w:pPr>
        <w:pStyle w:val="Normal"/>
        <w:rPr/>
      </w:pPr>
      <w:r>
        <w:rPr/>
        <w:t>同学们大家好，今天我要演讲的内容是保护弘扬中国的传统文化。</w:t>
      </w:r>
    </w:p>
    <w:p>
      <w:pPr>
        <w:pStyle w:val="Normal"/>
        <w:rPr/>
      </w:pPr>
      <w:r>
        <w:rPr/>
        <w:t>清明节是中国的传统节日，它大约始于周代，已有二千五百多年的历史，在昨天我们刚愉快地度过了这个法定节假日，但不知道大家是否还记得在得知韩国端午祭在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申</w:t>
      </w:r>
    </w:p>
    <w:p>
      <w:pPr>
        <w:pStyle w:val="Normal"/>
        <w:rPr/>
      </w:pPr>
      <w:r>
        <w:rPr/>
        <w:t>遗成功时的愤慨。中国五千年的光辉灿烂的中华文化，竟被他国争先抢夺，亦或跃跃欲试。从“端午祭”申遗到“汉字之争”，“中医之争”，再到近期的“风水之争”，文化摩擦在中韩坊间蹭出不少火花，而结果，绝大部分，中国的这些非物质文化遗产都被韩国成功申遗了。</w:t>
      </w:r>
    </w:p>
    <w:p>
      <w:pPr>
        <w:pStyle w:val="Normal"/>
        <w:rPr/>
      </w:pPr>
      <w:r>
        <w:rPr/>
        <w:t>中国人在责怪韩国人的恬不知耻的剽窃行为时，是否有理性地看待这一系列事件，反省自己呢</w:t>
      </w:r>
      <w:r>
        <w:rPr/>
        <w:t>?</w:t>
      </w:r>
      <w:r>
        <w:rPr/>
        <w:t>遥想当年，中国软弱，帝国主义侵占中国领土，如今韩国的一些政客正在大规模抢占中国文化时，有一些从洋媚外的人正在风风火火地哈韩，韩国的二流肥皂剧和服饰潮流都备受国人的追捧。还没有到</w:t>
      </w:r>
      <w:r>
        <w:rPr/>
        <w:t>12</w:t>
      </w:r>
      <w:r>
        <w:rPr/>
        <w:t>月</w:t>
      </w:r>
      <w:r>
        <w:rPr/>
        <w:t>25</w:t>
      </w:r>
      <w:r>
        <w:rPr/>
        <w:t>日，大城市的各大商场，甚至政府出资在筹备平安夜、圣诞节，很多年轻人不知道中国古老而美丽的七夕节，却很早就翘首以待</w:t>
      </w:r>
      <w:r>
        <w:rPr/>
        <w:t>2</w:t>
      </w:r>
      <w:r>
        <w:rPr/>
        <w:t>月</w:t>
      </w:r>
      <w:r>
        <w:rPr/>
        <w:t>14</w:t>
      </w:r>
      <w:r>
        <w:rPr/>
        <w:t>日的情人节，或许现在就不奇怪为什么韩国可以一直申遗成功了，不要老是怪罪于政府的无能，也不要怪罪于韩国的无耻，因为是我们自己把我们的文化丢弃了。</w:t>
      </w:r>
    </w:p>
    <w:p>
      <w:pPr>
        <w:pStyle w:val="Normal"/>
        <w:rPr/>
      </w:pPr>
      <w:r>
        <w:rPr/>
        <w:t>所以，我们要做的，不是盲目的愤怒，而是要自己首先重视自己的东西，更重要的是我们要一直对祖国的文化保有高度的热情。利用各种媒介，多多的宣扬非物质文化遗产的重要性，对国人从儿童时期起就教导他们重视，让更多中国人重视自己的传统文化，而非盲目吸收别人的东西。政府也应该重视传统文化，重视“抓精神文明建设”的起步。加大传统文化在民间的教育宣传。这种高度重视的意识，从官府传递到民间，从我们这一代传递到下一代，我们国家的文化还会丢吗</w:t>
      </w:r>
      <w:r>
        <w:rPr/>
        <w:t>?</w:t>
      </w:r>
      <w:r>
        <w:rPr/>
        <w:t>小小韩国还可以这样张扬跋扈却可以屡屡得逞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俱往矣。数风流人物，还看今朝。”让我们刻苦学习，顽强拼搏，时刻准备着为中华民族的伟大复兴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