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学习心得体会发言稿-榜样3观后感范文"/>
      <w:r>
        <w:rPr/>
        <w:t>2023</w:t>
      </w:r>
      <w:r>
        <w:rPr/>
        <w:t>榜样</w:t>
      </w:r>
      <w:r>
        <w:rPr/>
        <w:t>3</w:t>
      </w:r>
      <w:r>
        <w:rPr/>
        <w:t>学习心得体会发言稿 榜样</w:t>
      </w:r>
      <w:r>
        <w:rPr/>
        <w:t>3</w:t>
      </w:r>
      <w:r>
        <w:rPr/>
        <w:t>观后感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晚间，中央电视台播出了《榜样</w:t>
      </w:r>
      <w:r>
        <w:rPr/>
        <w:t>3</w:t>
      </w:r>
      <w:r>
        <w:rPr/>
        <w:t>》，《榜样</w:t>
      </w:r>
      <w:r>
        <w:rPr/>
        <w:t>3</w:t>
      </w:r>
      <w:r>
        <w:rPr/>
        <w:t>》延续了前两季的风格，围绕人物故事，呈现共产党人不忘初心、牢记使命的执着坚守，彰显共产党人信仰坚定、心系群众、勇于担当、创新奉献的精神风貌，是新时代党员教育培训的生动教材，是指引全体党员前进和奋斗的“方向盘”。第三季的榜样中每个人物都有自己独特的人生，但在不同的故事下却深藏着相同的底色。</w:t>
      </w:r>
    </w:p>
    <w:p>
      <w:pPr>
        <w:pStyle w:val="Normal"/>
        <w:rPr/>
      </w:pPr>
      <w:r>
        <w:rPr/>
        <w:t>“</w:t>
      </w:r>
      <w:r>
        <w:rPr/>
        <w:t>韧如蒲苇”的初心是永不褪色的政治底色。《榜样</w:t>
      </w:r>
      <w:r>
        <w:rPr/>
        <w:t>3</w:t>
      </w:r>
      <w:r>
        <w:rPr/>
        <w:t>》中提到最多的两个字就是“初心”。初心是一个人出发时的初志、初衷。守护健康的骑行天使贺星龙主从卫校毕业后放弃留城工作，选择回乡当一名村医，在他看来，在哪里做医生不重要，重要的是哪里需要医生。如此从城到乡的“逆行”，正是因为他心怀行医的初志和心念家乡的初衷。正如习总书记所说，“一切向前走，都不能忘记走过的路，走得再远、走到再光辉的未来，也不能忘记走过的过去，不能忘记为什么出发。”观看榜样更要学习榜样，共产党人要守住初心、牢记使命，要坚定马克思主义信仰，把人民放在心中最高位置，全心全意为人民服务。</w:t>
      </w:r>
    </w:p>
    <w:p>
      <w:pPr>
        <w:pStyle w:val="Normal"/>
        <w:rPr/>
      </w:pPr>
      <w:r>
        <w:rPr/>
        <w:t>“</w:t>
      </w:r>
      <w:r>
        <w:rPr/>
        <w:t>舍我其谁”的担当是浓郁淳厚的精神底色。《榜样</w:t>
      </w:r>
      <w:r>
        <w:rPr/>
        <w:t>3</w:t>
      </w:r>
      <w:r>
        <w:rPr/>
        <w:t>》中有两位是基层“领头雁”，一位是鲁家村的“火车头”朱仁斌，一位是盖买村“女当家”李元敏，他们都在村况不容乐观的情况下，临危受命，担当起基层党组织书记一职。李元敏在出任村书记时曾说，“我是党员，有责任和义务管好村里的事。”她是这样说的，也是这样做的。短短几年，曾经不景气的后进村庄在两位敢碰硬、一心为村民的领头书记的带领下，变成了示范村和全新的田园综合体。新时代的党员干部要凸显新时代的特质，要讲政治、有担当，要会干事、也要干成事，真心实意为群众干实事、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功成不居”的低调是芬芳馥郁的人生底色。在浮躁的社会环境中，要保持长期低调做人是一件很难的事情，总是有一些人忍受不了默默无闻，定时“刷存在感”，证明自己的存在。榜样却让我们看到了一个个从不“刷存在感”，却更深入人心的灵魂。忠诚执着、传播真理的宋书声老先生从</w:t>
      </w:r>
      <w:r>
        <w:rPr/>
        <w:t>21</w:t>
      </w:r>
      <w:r>
        <w:rPr/>
        <w:t>岁加入中国共产党起，就一辈子没有离开马克思主义，长期从事马列文集的编译，他说，“编译马恩列斯著作是很严谨很专业的工作，不是靠一个人完成的，大家应该关注集体，不要突出我。”他以不麻烦组织作为自己人生的宗旨，长期保持低调的生活，从不刷“存在感”，即使在节目录制现场，他也只是认真了解工作要求，安安静静坐在那儿，甚至让人觉察不到他的存在。这种得势时不失谦虚，居高时不忘谦卑，富贵时不欺贫贱的低调人生才是持久芬芳馥郁的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